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3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综合实训室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eastAsia="zh-CN"/>
        </w:rPr>
        <w:t>中医外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92"/>
        <w:gridCol w:w="1637"/>
        <w:gridCol w:w="1998"/>
        <w:gridCol w:w="3275"/>
      </w:tblGrid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蔡而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人民医院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学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秋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小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4"/>
        <w:gridCol w:w="1305"/>
      </w:tblGrid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玲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消外洗方治疗湿热下注型炎性外痔的临床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丽娟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3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消外洗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湿热下注型低位单纯性肛瘘术后创面愈合的临床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丽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9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dcterms:modified xsi:type="dcterms:W3CDTF">2021-05-18T08:56:29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