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72"/>
          <w:szCs w:val="72"/>
        </w:rPr>
        <w:t>海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福州市第二医院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7"/>
        <w:gridCol w:w="1679"/>
        <w:gridCol w:w="2380"/>
        <w:gridCol w:w="2773"/>
      </w:tblGrid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彬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人民医院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佘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州市第二医院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变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州市第二医院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肖丽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</w:t>
            </w: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州市第二医院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寿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导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州市第二医院</w:t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舒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州市第二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4"/>
        <w:gridCol w:w="1084"/>
        <w:gridCol w:w="1288"/>
        <w:gridCol w:w="4108"/>
        <w:gridCol w:w="102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130101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合并骨质疏松症患者中医证素的规律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熊红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80971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柯鑫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医内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不同骨密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痰湿证患者炎症因子和肥胖指标的相关性分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熊红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130101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许海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医内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不同骨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痰湿证患者的骨转换与糖、脂代谢指标相关性分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熊红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80971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程至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医内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金麦温胆汤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痰瘀证不同体重患者糖脂代谢及肠道菌群的影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熊红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80971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唐安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医内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金麦温胆汤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型糖尿病痰瘀证患者肠道菌群、胃泌素和胰高糖素的影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熊红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>欢迎广大师生莅临指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           </w:t>
      </w:r>
      <w:r>
        <w:rPr>
          <w:rFonts w:eastAsia="隶书;微软雅黑" w:cs="隶书;微软雅黑" w:ascii="隶书;微软雅黑" w:hAnsi="隶书;微软雅黑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sz w:val="28"/>
          <w:szCs w:val="28"/>
          <w:lang w:val="en-US" w:eastAsia="zh-CN"/>
        </w:rPr>
        <w:t>第一临床医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 吴雁</cp:lastModifiedBy>
  <dcterms:modified xsi:type="dcterms:W3CDTF">2021-05-18T02:59:42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F01BAF604FEFBF37ABDCB3BBB553</vt:lpwstr>
  </property>
  <property fmtid="{D5CDD505-2E9C-101B-9397-08002B2CF9AE}" pid="3" name="KSOProductBuildVer">
    <vt:lpwstr>2052-11.1.0.10314</vt:lpwstr>
  </property>
</Properties>
</file>