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门诊四楼一教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少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崇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color w:val="000000"/>
                <w:sz w:val="24"/>
                <w:szCs w:val="24"/>
              </w:rPr>
              <w:t>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医学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惠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禾山社区卫生服服中心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长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壮水宁神汤治疗阴虚火旺型失眠症患者的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雪琴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晓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蚣逍遥汤治疗肝阳上亢型偏头痛患者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雪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3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3T08:31:25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