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3-8</w:t>
      </w:r>
      <w:r>
        <w:rPr>
          <w:sz w:val="28"/>
          <w:szCs w:val="28"/>
        </w:rPr>
        <w:t>疮疡蛇伤脉管外科主任办公室举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95"/>
        <w:gridCol w:w="1266"/>
        <w:gridCol w:w="1876"/>
        <w:gridCol w:w="3432"/>
      </w:tblGrid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</w:t>
            </w:r>
            <w:r>
              <w:rPr>
                <w:szCs w:val="21"/>
                <w:lang w:val="en-US" w:eastAsia="zh-CN"/>
              </w:rPr>
              <w:t>第二</w:t>
            </w:r>
            <w:r>
              <w:rPr>
                <w:szCs w:val="21"/>
              </w:rPr>
              <w:t>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杨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王世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李文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瑞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沈芳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非导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8"/>
        <w:gridCol w:w="993"/>
        <w:gridCol w:w="1278"/>
        <w:gridCol w:w="3285"/>
        <w:gridCol w:w="21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10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银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络饮治疗湿热瘀阻型下肢静脉曲张术后并发症的临床疗效观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婉玲副主任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学院（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</w:rPr>
        <w:t>日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2:00Z</dcterms:created>
  <dc:creator>MC SYSTEM</dc:creator>
  <dc:description/>
  <dc:language>en-US</dc:language>
  <cp:lastModifiedBy>+-</cp:lastModifiedBy>
  <dcterms:modified xsi:type="dcterms:W3CDTF">2021-05-19T15:22:44Z</dcterms:modified>
  <cp:revision>2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