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  <w:lang w:eastAsia="zh-CN"/>
        </w:rPr>
        <w:t>福建省第二人民医院行政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多媒体会议室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2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7"/>
        <w:gridCol w:w="1362"/>
        <w:gridCol w:w="1891"/>
        <w:gridCol w:w="3680"/>
      </w:tblGrid>
      <w:tr>
        <w:trPr>
          <w:trHeight w:val="7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5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  <w:lang w:eastAsia="zh-CN"/>
              </w:rPr>
              <w:t>硕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58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飞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</w:t>
            </w:r>
            <w:r>
              <w:rPr>
                <w:sz w:val="28"/>
                <w:szCs w:val="28"/>
                <w:lang w:eastAsia="zh-CN"/>
              </w:rPr>
              <w:t>硕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5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松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学位硕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5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钟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5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导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火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院医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非导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2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4"/>
        <w:gridCol w:w="1208"/>
        <w:gridCol w:w="1851"/>
        <w:gridCol w:w="3206"/>
        <w:gridCol w:w="17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预</w:t>
            </w: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2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凌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医内科学（中医心血管病的临床研究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心力衰竭中医证型与</w:t>
            </w:r>
            <w:r>
              <w:rPr>
                <w:sz w:val="24"/>
                <w:szCs w:val="24"/>
              </w:rPr>
              <w:t>MPV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U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ys-C</w:t>
            </w:r>
            <w:r>
              <w:rPr>
                <w:sz w:val="24"/>
                <w:szCs w:val="24"/>
              </w:rPr>
              <w:t>的相关性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萍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医内科学（中医心血管病的临床研究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痹心痛（冠心病不稳定性心绞痛）的中医证型与</w:t>
            </w:r>
            <w:r>
              <w:rPr>
                <w:sz w:val="24"/>
                <w:szCs w:val="24"/>
              </w:rPr>
              <w:t>Cys 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U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IP</w:t>
            </w:r>
            <w:r>
              <w:rPr>
                <w:sz w:val="24"/>
                <w:szCs w:val="24"/>
              </w:rPr>
              <w:t>的相关性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萍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1301012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奕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中医内科学（中医心血管病的临床研究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痹心痛（冠心病不稳定型心绞痛）的中医证型与</w:t>
            </w:r>
            <w:r>
              <w:rPr>
                <w:sz w:val="24"/>
                <w:szCs w:val="24"/>
              </w:rPr>
              <w:t>QT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M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ASI</w:t>
            </w:r>
            <w:r>
              <w:rPr>
                <w:sz w:val="24"/>
                <w:szCs w:val="24"/>
              </w:rPr>
              <w:t>的相关性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4"/>
        </w:rPr>
        <w:t>福建中医药大学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临床医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女医林秀珍</cp:lastModifiedBy>
  <dcterms:modified xsi:type="dcterms:W3CDTF">2021-05-19T12:21:34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1F7B60C6424F98EC6C2B6B941829</vt:lpwstr>
  </property>
  <property fmtid="{D5CDD505-2E9C-101B-9397-08002B2CF9AE}" pid="3" name="KSOProductBuildVer">
    <vt:lpwstr>2052-11.1.0.10495</vt:lpwstr>
  </property>
</Properties>
</file>