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福建中医药大学</w:t>
      </w:r>
      <w:r>
        <w:rPr>
          <w:sz w:val="28"/>
          <w:szCs w:val="28"/>
          <w:lang w:val="en-US" w:eastAsia="zh-CN"/>
        </w:rPr>
        <w:t>附属第二人民医院思源楼五楼会议室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2"/>
        <w:gridCol w:w="1326"/>
        <w:gridCol w:w="1996"/>
        <w:gridCol w:w="3435"/>
      </w:tblGrid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邱磷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福建中医药大学附属第二人民医院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松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建省中医药科学院</w:t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邹襄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导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福建省中医药科学院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世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主任医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福建中医药大学附属第二人民医院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齐张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非导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福建中医药大学附属第二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45"/>
        <w:gridCol w:w="1291"/>
        <w:gridCol w:w="1453"/>
        <w:gridCol w:w="3198"/>
        <w:gridCol w:w="1364"/>
      </w:tblGrid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预</w:t>
            </w: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81071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菲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基于聚类分析的无症状高尿酸血症中医证候规律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钟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李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风湿关节炎合并焦虑抑郁情绪的中医证素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钟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6"/>
          <w:szCs w:val="56"/>
        </w:rPr>
      </w:pPr>
      <w:r>
        <w:rPr>
          <w:rFonts w:ascii="隶书;微软雅黑" w:hAnsi="隶书;微软雅黑" w:eastAsia="隶书;微软雅黑"/>
          <w:b/>
          <w:sz w:val="40"/>
          <w:szCs w:val="40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;微软雅黑" w:cs="隶书;微软雅黑" w:ascii="隶书;微软雅黑" w:hAnsi="隶书;微软雅黑"/>
          <w:b/>
          <w:sz w:val="28"/>
          <w:szCs w:val="28"/>
        </w:rPr>
        <w:t xml:space="preserve">                               </w:t>
      </w:r>
      <w:r>
        <w:rPr>
          <w:rFonts w:eastAsia="隶书;微软雅黑" w:cs="隶书;微软雅黑" w:ascii="隶书;微软雅黑" w:hAnsi="隶书;微软雅黑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福建中医药大学附属第二人民医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灰红红红</cp:lastModifiedBy>
  <dcterms:modified xsi:type="dcterms:W3CDTF">2021-05-19T14:23:36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AF8586644BE29389D493B2C0C108</vt:lpwstr>
  </property>
  <property fmtid="{D5CDD505-2E9C-101B-9397-08002B2CF9AE}" pid="3" name="KSOProductBuildVer">
    <vt:lpwstr>2052-11.1.0.10495</vt:lpwstr>
  </property>
</Properties>
</file>