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0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培训楼</w:t>
      </w:r>
      <w:r>
        <w:rPr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val="en-US"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92"/>
        <w:gridCol w:w="1637"/>
        <w:gridCol w:w="1998"/>
        <w:gridCol w:w="3275"/>
      </w:tblGrid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昌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芸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中医院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漳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4"/>
        <w:gridCol w:w="1305"/>
      </w:tblGrid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301010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童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子午流注择时热敏灸疗法治疗阳虚水泛型慢性心力衰竭的临床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联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9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dcterms:modified xsi:type="dcterms:W3CDTF">2021-05-19T00:27:41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