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firstLine="1320"/>
        <w:outlineLvl w:val="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中医医师规范化培训标准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版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根据《中共中央 国务院关于促进中医药传承创新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展的意见》《国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院关于建立全科医生制度的指导意见》《关于建立住院医师规范化培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制度的指导意见》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中医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医师规范化培训实施办法》等文件要求，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定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标准。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本标准发布后，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发布的《中医住院医师规范化培训标准（试行）》同时废止。</w:t>
      </w:r>
    </w:p>
    <w:p>
      <w:pPr>
        <w:pStyle w:val="Normal"/>
        <w:spacing w:lineRule="auto" w:line="223"/>
        <w:ind w:firstLine="675"/>
        <w:jc w:val="center"/>
        <w:rPr>
          <w:rFonts w:ascii="宋体" w:hAnsi="宋体" w:eastAsia="宋体" w:cs="宋体"/>
          <w:b/>
          <w:b/>
          <w:spacing w:val="8"/>
          <w:sz w:val="32"/>
          <w:szCs w:val="32"/>
        </w:rPr>
      </w:pPr>
      <w:r>
        <w:rPr>
          <w:rFonts w:eastAsia="宋体" w:cs="宋体" w:ascii="宋体" w:hAnsi="宋体"/>
          <w:b/>
          <w:spacing w:val="8"/>
          <w:sz w:val="32"/>
          <w:szCs w:val="32"/>
        </w:rPr>
      </w:r>
    </w:p>
    <w:p>
      <w:pPr>
        <w:pStyle w:val="Normal"/>
        <w:spacing w:lineRule="auto" w:line="2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pacing w:val="8"/>
          <w:sz w:val="32"/>
          <w:szCs w:val="32"/>
        </w:rPr>
        <w:t xml:space="preserve">第一章  </w:t>
      </w:r>
      <w:r>
        <w:rPr>
          <w:rFonts w:ascii="宋体" w:hAnsi="宋体" w:cs="宋体"/>
          <w:b/>
          <w:spacing w:val="8"/>
          <w:sz w:val="32"/>
          <w:szCs w:val="32"/>
        </w:rPr>
        <w:t>总</w:t>
      </w:r>
      <w:r>
        <w:rPr>
          <w:rFonts w:ascii="宋体" w:hAnsi="宋体" w:cs="宋体"/>
          <w:b/>
          <w:spacing w:val="8"/>
          <w:sz w:val="32"/>
          <w:szCs w:val="32"/>
        </w:rPr>
        <w:t xml:space="preserve">  </w:t>
      </w:r>
      <w:r>
        <w:rPr>
          <w:rFonts w:ascii="宋体" w:hAnsi="宋体" w:cs="宋体"/>
          <w:b/>
          <w:spacing w:val="8"/>
          <w:sz w:val="32"/>
          <w:szCs w:val="32"/>
        </w:rPr>
        <w:t>则</w:t>
      </w:r>
    </w:p>
    <w:p>
      <w:pPr>
        <w:pStyle w:val="Normal"/>
        <w:spacing w:lineRule="exact" w:line="540"/>
        <w:ind w:firstLine="680"/>
        <w:jc w:val="center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培训</w:t>
      </w:r>
      <w:r>
        <w:rPr>
          <w:rFonts w:ascii="黑体" w:hAnsi="黑体" w:cs="黑体" w:eastAsia="黑体"/>
          <w:spacing w:val="-1"/>
          <w:sz w:val="32"/>
          <w:szCs w:val="32"/>
        </w:rPr>
        <w:t>目标、原则和对象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目标</w:t>
      </w:r>
    </w:p>
    <w:p>
      <w:pPr>
        <w:pStyle w:val="Normal"/>
        <w:spacing w:lineRule="exact" w:line="540"/>
        <w:ind w:left="8" w:right="9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为各级各类医疗机构培养具有良好的职业道德，掌握扎实的中医药基础理论、专业知识、临床技能和必要的现代医学知识与技术，能独立、规范承担常见病、多发病及某些疑难危重病证诊疗工作的合格中医医师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培训原则</w:t>
      </w:r>
    </w:p>
    <w:p>
      <w:pPr>
        <w:pStyle w:val="Normal"/>
        <w:spacing w:lineRule="exact" w:line="540"/>
        <w:ind w:left="8" w:right="9" w:firstLine="644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遵循中医人才成长规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中医学科特色，</w:t>
      </w:r>
      <w:r>
        <w:rPr>
          <w:rFonts w:ascii="仿宋" w:hAnsi="仿宋" w:cs="仿宋" w:eastAsia="仿宋"/>
          <w:sz w:val="32"/>
          <w:szCs w:val="32"/>
        </w:rPr>
        <w:t>体现整体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系统性</w:t>
      </w:r>
      <w:r>
        <w:rPr>
          <w:rFonts w:ascii="仿宋" w:hAnsi="仿宋" w:cs="仿宋" w:eastAsia="仿宋"/>
          <w:spacing w:val="-16"/>
          <w:sz w:val="32"/>
          <w:szCs w:val="32"/>
        </w:rPr>
        <w:t>和</w:t>
      </w:r>
      <w:r>
        <w:rPr>
          <w:rFonts w:ascii="仿宋" w:hAnsi="仿宋" w:cs="仿宋" w:eastAsia="仿宋"/>
          <w:spacing w:val="-12"/>
          <w:sz w:val="32"/>
          <w:szCs w:val="32"/>
        </w:rPr>
        <w:t>实践性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spacing w:lineRule="exact" w:line="540"/>
        <w:ind w:left="8" w:right="9" w:firstLine="644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以中医临床岗位胜任能力为导向，以</w:t>
      </w:r>
      <w:r>
        <w:rPr>
          <w:rFonts w:ascii="仿宋" w:hAnsi="仿宋" w:cs="仿宋" w:eastAsia="仿宋"/>
          <w:spacing w:val="1"/>
          <w:sz w:val="32"/>
          <w:szCs w:val="32"/>
        </w:rPr>
        <w:t>临床实际需求为出发点，</w:t>
      </w:r>
      <w:r>
        <w:rPr>
          <w:rFonts w:ascii="仿宋" w:hAnsi="仿宋" w:cs="仿宋" w:eastAsia="仿宋"/>
          <w:spacing w:val="1"/>
          <w:sz w:val="32"/>
          <w:szCs w:val="32"/>
        </w:rPr>
        <w:t>注重加强</w:t>
      </w:r>
      <w:r>
        <w:rPr>
          <w:rFonts w:ascii="仿宋" w:hAnsi="仿宋" w:cs="仿宋" w:eastAsia="仿宋"/>
          <w:spacing w:val="1"/>
          <w:sz w:val="32"/>
          <w:szCs w:val="32"/>
        </w:rPr>
        <w:t>中医基础理论、基本知</w:t>
      </w:r>
      <w:r>
        <w:rPr>
          <w:rFonts w:ascii="仿宋" w:hAnsi="仿宋" w:cs="仿宋" w:eastAsia="仿宋"/>
          <w:sz w:val="32"/>
          <w:szCs w:val="32"/>
        </w:rPr>
        <w:t>识和基</w:t>
      </w:r>
      <w:r>
        <w:rPr>
          <w:rFonts w:ascii="仿宋" w:hAnsi="仿宋" w:cs="仿宋" w:eastAsia="仿宋"/>
          <w:spacing w:val="2"/>
          <w:sz w:val="32"/>
          <w:szCs w:val="32"/>
        </w:rPr>
        <w:t>本技能培训</w:t>
      </w:r>
      <w:r>
        <w:rPr>
          <w:rFonts w:ascii="仿宋" w:hAnsi="仿宋" w:cs="仿宋" w:eastAsia="仿宋"/>
          <w:spacing w:val="2"/>
          <w:sz w:val="32"/>
          <w:szCs w:val="32"/>
        </w:rPr>
        <w:t>。</w:t>
      </w:r>
    </w:p>
    <w:p>
      <w:pPr>
        <w:pStyle w:val="Normal"/>
        <w:spacing w:lineRule="exact" w:line="540"/>
        <w:ind w:left="8" w:right="9" w:firstLine="648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突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思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能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养和临床技能培训，强化中医经典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及其在临床实践中的运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培训对象</w:t>
      </w:r>
    </w:p>
    <w:p>
      <w:pPr>
        <w:pStyle w:val="Normal"/>
        <w:spacing w:lineRule="exact" w:line="540"/>
        <w:ind w:right="4" w:firstLine="708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7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拟从事中医临床医疗工作的中医学类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含中西医结合类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专业本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及以上学历毕业生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。</w:t>
      </w:r>
    </w:p>
    <w:p>
      <w:pPr>
        <w:pStyle w:val="Normal"/>
        <w:spacing w:lineRule="exact" w:line="540"/>
        <w:ind w:left="2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已从事中医临床医疗工作并获得执业医师资格</w:t>
      </w:r>
      <w:r>
        <w:rPr>
          <w:rFonts w:ascii="仿宋" w:hAnsi="仿宋" w:cs="仿宋" w:eastAsia="仿宋"/>
          <w:spacing w:val="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需要接受培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。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其他需要接受培训的人员。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方式</w:t>
      </w:r>
    </w:p>
    <w:p>
      <w:pPr>
        <w:pStyle w:val="Normal"/>
        <w:spacing w:lineRule="exact" w:line="540"/>
        <w:ind w:left="1" w:right="220" w:firstLine="644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医师规范化培训采取理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、病房培训、门诊培训和跟师学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习相结合的方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式进行。鼓励符合条件的培训基地以培训小组形式组织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理论学习</w:t>
      </w:r>
    </w:p>
    <w:p>
      <w:pPr>
        <w:pStyle w:val="Normal"/>
        <w:spacing w:lineRule="exact" w:line="540"/>
        <w:ind w:left="6" w:right="129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重点学习中医经典与临床应用、紧密结合临床的中医药基础理论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中医临床进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相关公共卫生科目等内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自主学习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为主，结合必要的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集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中理论学习。</w:t>
      </w:r>
    </w:p>
    <w:p>
      <w:pPr>
        <w:pStyle w:val="Normal"/>
        <w:spacing w:lineRule="exact" w:line="540"/>
        <w:ind w:left="1" w:right="230" w:firstLine="624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集中理论学习应结合临床实际，开展中医学术讲座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开设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中医临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展、紧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结合临床的中医药基础理论、经典医籍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以及职业素养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医学伦理、法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律法规、医患沟通、心理卫生、健康教育及相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的公共卫生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课程，特别是要加强疫病防控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、院感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知识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技能的培训。</w:t>
      </w:r>
    </w:p>
    <w:p>
      <w:pPr>
        <w:pStyle w:val="Normal"/>
        <w:spacing w:lineRule="exact" w:line="540"/>
        <w:ind w:left="11" w:right="224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集中理论学习由培训基地统一组织，每月不少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次，每次不少于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学时。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培训对象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进入培训前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，基地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应集中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进行医学伦理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法律法规、医院管理制度等方面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岗前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病房培训</w:t>
      </w:r>
    </w:p>
    <w:p>
      <w:pPr>
        <w:pStyle w:val="Normal"/>
        <w:spacing w:lineRule="exact" w:line="540"/>
        <w:ind w:left="35" w:right="230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依据培训计划和专业方向特点在相应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科室病房培训，掌握中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医理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技能、中医思维和必要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现代医学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知识与技能。</w:t>
      </w:r>
    </w:p>
    <w:p>
      <w:pPr>
        <w:pStyle w:val="Normal"/>
        <w:spacing w:lineRule="exact" w:line="540"/>
        <w:ind w:right="224" w:firstLine="648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训轮转学科为中医内科、中医外科、中医妇科、中医儿科、针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灸科、推拿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康复科、中医骨伤科、中医眼科和耳鼻咽喉科、急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科等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坚持以培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具有岗位胜任力的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医师为目标，中医培训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门诊培训</w:t>
      </w:r>
    </w:p>
    <w:p>
      <w:pPr>
        <w:pStyle w:val="Normal"/>
        <w:spacing w:lineRule="exact" w:line="540"/>
        <w:ind w:left="4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依据培训计划在临床科室门诊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培训，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培训对象中医思维、门诊接诊和临证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4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未能取得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执业医师资格的培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对象，应在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带教老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指导下参加门诊活动。</w:t>
      </w:r>
    </w:p>
    <w:p>
      <w:pPr>
        <w:pStyle w:val="Normal"/>
        <w:spacing w:lineRule="exact" w:line="540"/>
        <w:ind w:left="4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取得中医执业医师资格的培训对象，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基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地认证合格后，可独立接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患者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</w:p>
    <w:p>
      <w:pPr>
        <w:pStyle w:val="Normal"/>
        <w:spacing w:lineRule="exact" w:line="540"/>
        <w:ind w:left="10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训基地应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按照每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名培训对象设置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间教学门诊的标准，开设一定数量的教学门诊，规范组织培训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未取得中医执业医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的培训对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象参加教学门诊的观诊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试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，取得中医执业医师资格的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对象参加教学门诊的主诊活动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跟师学习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培训对象进入规培基地后，即确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从事本专业临床工作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年以上、副主任医师及以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职称、具有一定学术专长的医师作为师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老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进行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学习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师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老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数量不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足条件的基地可选择少数中医思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维突出、具有一定学术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专长的主治医师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，经基地考核遴选认证后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作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right="5" w:firstLine="644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训对象通过跟随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学习，在全面学习各学科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理论和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基本知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基础上，结合自身预期发展方向，学习和整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术经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技术专长，熟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临床经验和基本技能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并形成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自身相对稳定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学术方向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ind w:left="9" w:right="5" w:firstLine="664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培训对象结合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的专长及特色，熟练运用中医望、闻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问、切诊断方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在整体观念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辨证论治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原则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下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，掌握对某类疾病具有特色的诊断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治疗方法。</w:t>
      </w:r>
    </w:p>
    <w:p>
      <w:pPr>
        <w:pStyle w:val="Normal"/>
        <w:spacing w:lineRule="exact" w:line="540"/>
        <w:ind w:left="2" w:right="15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培训对象每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跟师学习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不少于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半天；每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收集整理反映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临床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验和专长、体现疾病诊疗全过程的临床医案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份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撰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跟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师心得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篇；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学习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部以上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推荐的中医典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培训结束时应</w:t>
      </w:r>
      <w:r>
        <w:rPr>
          <w:rFonts w:ascii="仿宋_GB2312;仿宋" w:hAnsi="仿宋_GB2312;仿宋" w:cs="仿宋_GB2312;仿宋" w:eastAsia="仿宋_GB2312;仿宋"/>
          <w:spacing w:val="-34"/>
          <w:sz w:val="32"/>
          <w:szCs w:val="32"/>
        </w:rPr>
        <w:t>有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篇不少于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字的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临床经验总结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。</w:t>
      </w:r>
    </w:p>
    <w:p>
      <w:pPr>
        <w:pStyle w:val="Normal"/>
        <w:spacing w:lineRule="exact" w:line="540"/>
        <w:ind w:left="2" w:right="15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时间与要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培训时间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中医医师规范化培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已具有中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专业、中西医结合专业学位研究生学历的人员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可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基地根据其临床经历和诊疗能力，确定接受培训的具体时间和内容。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硕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士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专业学位研究生最低培训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得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，博士专业学位研究生最低培训时间不得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个月；学术学位研究生参加中医规培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者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，培训年限不减免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。对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一些具有中医临床特色的经典桥梁学科如伤寒、金匮、温病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中医诊断、方剂学等，培养目标为临床专业学位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型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者，可参照中医专硕研究生培养方案执行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阶段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通科轮转，时间为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个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540"/>
        <w:ind w:left="27" w:right="85" w:firstLine="648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培训对象按照要求参加中医内、外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妇、儿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学科科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轮转培训，掌握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中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必要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现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医学基础理论、基本知识、基本技能，完成由医学生向医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师的转变，夯实成为合格中医医师的基础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4" w:right="88" w:firstLine="643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中医内科  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在肺病科、心病科、脑病科、脾胃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科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肾病科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内分泌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血液科、肿瘤科、风湿病科等临床科室中选择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个科室，进行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个月的病房培训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，每周参加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次的门诊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训。</w:t>
      </w:r>
    </w:p>
    <w:p>
      <w:pPr>
        <w:pStyle w:val="Normal"/>
        <w:spacing w:lineRule="exact" w:line="540"/>
        <w:ind w:left="2" w:right="86" w:firstLine="643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中医外科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在中医外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疮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乳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周围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血管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病科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其他专病专科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中医肛肠科、中医皮肤科中选择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个科室，各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行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个月的培训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外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疮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乳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周围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血管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病科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其他专病专科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中医肛肠科以病房培训为主，每周参加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次的门诊培训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中医皮肤科以门诊培训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主。</w:t>
      </w:r>
    </w:p>
    <w:p>
      <w:pPr>
        <w:pStyle w:val="Normal"/>
        <w:spacing w:lineRule="exact" w:line="540"/>
        <w:ind w:left="2" w:right="86" w:firstLine="643"/>
        <w:rPr>
          <w:rFonts w:ascii="仿宋_GB2312;仿宋" w:hAnsi="仿宋_GB2312;仿宋" w:eastAsia="仿宋_GB2312;仿宋" w:cs="仿宋_GB2312;仿宋"/>
          <w:spacing w:val="-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中医妇科  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在中医妇科病房、门诊各培训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在病房培训时每周参加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次的门诊培训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40"/>
        <w:ind w:left="8" w:right="78" w:firstLine="643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中医儿科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在中医儿科病房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门诊培训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房培训为主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每周参加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次的门诊培训。</w:t>
      </w:r>
    </w:p>
    <w:p>
      <w:pPr>
        <w:pStyle w:val="Normal"/>
        <w:spacing w:lineRule="exact" w:line="540"/>
        <w:ind w:left="5" w:right="78" w:firstLine="643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针灸科、推拿科、中医康复科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在针灸科、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拿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中医康复科选择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个科室，在病房或门诊培训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个月。以病房培训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为主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时，每周参加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次的门诊培训。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针灸科为必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科室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left="5" w:right="77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中医骨伤科 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在中医骨伤科病房培训，每周参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加不少于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次的门诊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40" w:right="78" w:firstLine="643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中医眼科和中医耳鼻咽喉科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在中医眼科、中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医耳鼻咽喉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门诊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含检查室、治疗室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各参加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半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个月的培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。</w:t>
      </w:r>
    </w:p>
    <w:p>
      <w:pPr>
        <w:pStyle w:val="Normal"/>
        <w:spacing w:lineRule="exact" w:line="540"/>
        <w:ind w:left="40" w:right="78" w:firstLine="643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急诊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在急诊门诊、病房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含重症监护室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培训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540"/>
        <w:ind w:right="134" w:firstLine="643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辅助科室  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在中药房、医学影像科、心电图室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超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声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医学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科选择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科室进行培训。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中药房为必选科室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二阶段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时间为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个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540"/>
        <w:ind w:left="4" w:firstLine="648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第二阶段培训是在第一阶段通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轮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础上进行的强化培训。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目的是进一步提高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训对象某一专科疾病的诊疗能力，掌握相关学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科中西医的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本技术，熟悉相关辅助科室的检查检验内容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临床意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具备诊治本专业常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见病、多发病和部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疑难病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能力。所有培训对象可根据预期从事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的专业、研究方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选择在相应的二级学科病房、门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以及相关科室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轮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转培训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其他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科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求</w:t>
      </w:r>
    </w:p>
    <w:p>
      <w:pPr>
        <w:pStyle w:val="Normal"/>
        <w:spacing w:lineRule="exact" w:line="540"/>
        <w:ind w:right="87" w:firstLine="636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阅读本专业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籍，结合本专科临床工作实践，三年内撰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写与临床相关的论文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临床总结、文献综述、临床研究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</w:t>
      </w:r>
    </w:p>
    <w:p>
      <w:pPr>
        <w:pStyle w:val="Normal"/>
        <w:spacing w:lineRule="exact" w:line="540"/>
        <w:ind w:right="142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参加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本科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生的见习、实习等教学工作，包括参与临床带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学查房和小讲课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教学活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）参加院内专题讲座及病例讨论会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公共卫生科目 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按照医疗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机构及临床医生执业的有关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应参加公共卫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生科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学习，并结合中医住院医师特点适当增加必要的课程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公共卫生科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包括医学伦理、卫生法规、循证医学、流行病学、精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神卫生、职业病防治、食源性疾病防治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医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沟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技能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文化、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经典导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、疫病防控知识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和技能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等内容。</w:t>
      </w:r>
    </w:p>
    <w:p>
      <w:pPr>
        <w:pStyle w:val="Normal"/>
        <w:spacing w:lineRule="exact" w:line="540"/>
        <w:ind w:left="20" w:right="85"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考核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括过程考核、师承考核和结业考核，以过程考核为重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过程考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核包括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日常考核、出科考核、模块考核。日常考核由轮转科室组织实施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出科考核由轮转科室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规培职能管理部门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组织实施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模块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考核、师承考核由培训基地统一组织实施，培训科室配合；结业考核由省级中医药管理部门统一组织，考核基地具体实施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考核内容</w:t>
      </w:r>
    </w:p>
    <w:p>
      <w:pPr>
        <w:pStyle w:val="Normal"/>
        <w:spacing w:lineRule="exact" w:line="540"/>
        <w:ind w:left="8" w:right="89" w:firstLine="643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日常考核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主要考核日常培训情况，包括出勤情况、医德医风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量与质量、完成病证病种数、医疗文书书写、培训及学习态度等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应在出科考核前完成。</w:t>
      </w:r>
    </w:p>
    <w:p>
      <w:pPr>
        <w:pStyle w:val="Normal"/>
        <w:spacing w:lineRule="exact" w:line="540"/>
        <w:ind w:left="8" w:right="81" w:firstLine="643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出科考核 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分为理论考核和技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能操作考核。理论考核以各专业培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标准为依据，主要考核中医思维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临床诊疗能力，中医内容比例不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得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低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技能考核以本专业常见操作技能为重点。应在出科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完成。</w:t>
      </w:r>
    </w:p>
    <w:p>
      <w:pPr>
        <w:pStyle w:val="Normal"/>
        <w:spacing w:lineRule="exact" w:line="540"/>
        <w:ind w:left="14" w:right="81" w:firstLine="643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模块考核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包括中医经典理论、中药方剂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识、接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能力、中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特色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技能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西医基本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技能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含急救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等模块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经典理论模块参加国家统一组织的考核，其他模块由培训基地组织实施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应在第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阶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段培训前完成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。</w:t>
      </w:r>
    </w:p>
    <w:p>
      <w:pPr>
        <w:pStyle w:val="Normal"/>
        <w:spacing w:lineRule="exact" w:line="540"/>
        <w:ind w:right="8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师承考核 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包括跟师考勤情况和跟师笔记、典型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案总结、师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带教老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临床经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结完成情况。应在结业考核前完成。</w:t>
      </w:r>
    </w:p>
    <w:p>
      <w:pPr>
        <w:pStyle w:val="Normal"/>
        <w:spacing w:lineRule="exact" w:line="540"/>
        <w:ind w:left="12" w:firstLine="643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结业考核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理论考核和实践技能考核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理论考核主要包括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基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理论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基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本知识、中医思维、诊疗能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技能考核主要考核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床综合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能力、中医临床技能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应在培训结束前完成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考核标准</w:t>
      </w:r>
    </w:p>
    <w:p>
      <w:pPr>
        <w:pStyle w:val="Normal"/>
        <w:spacing w:lineRule="exact" w:line="540"/>
        <w:ind w:left="12" w:right="58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日常考核  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出勤率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以上；服从培训基地及轮转科室管理，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缺勤、脱岗等现象；尊重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关爱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患者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善于沟通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无违反医德医风情况；管理病床数不低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张，病证病种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技能操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数达到培训要求的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以上；无乙级病历。</w:t>
      </w:r>
    </w:p>
    <w:p>
      <w:pPr>
        <w:pStyle w:val="Normal"/>
        <w:spacing w:lineRule="exact" w:line="540"/>
        <w:ind w:left="22" w:right="6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出科考核 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论考核达到本专业中医理论培训要求；技能考核达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到本专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技能培训要求；理论考核和技能考核均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获得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通过。</w:t>
      </w:r>
    </w:p>
    <w:p>
      <w:pPr>
        <w:pStyle w:val="Normal"/>
        <w:spacing w:lineRule="exact" w:line="540"/>
        <w:ind w:left="12" w:right="6" w:firstLine="643"/>
        <w:rPr>
          <w:rFonts w:ascii="仿宋_GB2312;仿宋" w:hAnsi="仿宋_GB2312;仿宋" w:eastAsia="仿宋_GB2312;仿宋" w:cs="仿宋_GB2312;仿宋"/>
          <w:spacing w:val="-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模块考核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第二阶段培训前，参加培训基地组织的中医经典理论、中药方剂知识、接诊能力、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中医特色技能、西医基本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技能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（含急救）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等模块考核且全部通过。</w:t>
      </w:r>
    </w:p>
    <w:p>
      <w:pPr>
        <w:pStyle w:val="Normal"/>
        <w:spacing w:lineRule="exact" w:line="540"/>
        <w:ind w:left="16" w:right="2" w:firstLine="643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师承考核  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跟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师次数每年达到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跟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心得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每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以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典型医案总结每年在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以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字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师承老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临床经验总结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典籍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学习体会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篇。</w:t>
      </w:r>
    </w:p>
    <w:p>
      <w:pPr>
        <w:pStyle w:val="Normal"/>
        <w:spacing w:lineRule="exact" w:line="540"/>
        <w:ind w:left="16" w:firstLine="643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结业考核 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过程考核、师承考核合格并获得中医类别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执业医师资格证书后可参加结业考核。结业考核合格标准为理论考核和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实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践技能考核均合格。</w:t>
      </w:r>
    </w:p>
    <w:p>
      <w:pPr>
        <w:pStyle w:val="Header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医医师规范化培训轮转方案</w:t>
      </w:r>
    </w:p>
    <w:tbl>
      <w:tblPr>
        <w:tblW w:w="1032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90"/>
        <w:gridCol w:w="2112"/>
        <w:gridCol w:w="1368"/>
        <w:gridCol w:w="3195"/>
      </w:tblGrid>
      <w:tr>
        <w:trPr>
          <w:tblHeader w:val="true"/>
          <w:trHeight w:val="7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室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时间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方式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阶段</w:t>
            </w:r>
          </w:p>
          <w:p>
            <w:pPr>
              <w:pStyle w:val="Head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内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肺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病科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择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科室，每个科室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。以病房培训为主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每周应参加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的门诊培训</w:t>
            </w:r>
          </w:p>
        </w:tc>
      </w:tr>
      <w:tr>
        <w:trPr>
          <w:trHeight w:val="3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病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脑病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脾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胃病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肾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病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分泌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液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肿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瘤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湿病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外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外科（疮疡、乳腺、周围血管、其他专病专科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择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科室，各培训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月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医外科（疮疡、乳腺、周围血管、其他专病专科）、中医肛肠科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病房培训为主，每周参加不少于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次的门诊培训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皮肤科以门诊培训各主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肛肠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皮肤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妇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房、门诊各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在病房培训时每周参加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的门诊培训</w:t>
            </w:r>
          </w:p>
        </w:tc>
      </w:tr>
      <w:tr>
        <w:trPr>
          <w:trHeight w:val="15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儿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房或门诊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以病房培训为主时，每周参加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的门诊培训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针灸推拿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康复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针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灸科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科室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病房或门诊各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病房培训为主时，每周参加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的门诊培训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针灸科为必选科室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拿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康复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骨伤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病房培训为主，每周参加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的门诊培训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眼科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门诊培训各半个月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耳鼻咽喉科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急诊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急诊门诊、病房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重症监护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</w:t>
            </w:r>
          </w:p>
        </w:tc>
      </w:tr>
      <w:tr>
        <w:trPr>
          <w:trHeight w:val="19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专业和辅助科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选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学影像科、心电图室、超声医学科、中药房中的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-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科室。中药房为必选科室</w:t>
            </w:r>
          </w:p>
        </w:tc>
      </w:tr>
      <w:tr>
        <w:trPr>
          <w:trHeight w:val="1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二阶段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从事专业的相关科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据从事专业，采取病房与门诊相结合的方式进行培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exact" w:line="540" w:before="101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 xml:space="preserve">第二章 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第一阶段培训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医内科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内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中医临床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专业的基础，是培养合格中医医师的重要学科。其常见病证包括肺系病证、心系病证、脑系病证、脾胃系病证、肝胆系病证、肾系病证、气血津液病证、肢体经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络病证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正确的中医内科临床工作方法，准确采集临床信息，规范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格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检查，正确书写医疗文书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；掌握中医内科常见病、多发病的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辨证论治方法；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合理选择和判断西医辅助检查手段和临床意义；掌握急危重病的诊断、处理原则和治疗方法；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熟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分疑难病症的辨证论治方法；了解中医内科学术进展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3" w:right="2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训时间为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个月。在肺病、心病、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脑病、脾胃、内分泌、肿瘤、</w:t>
      </w:r>
      <w:r>
        <w:rPr>
          <w:rFonts w:ascii="仿宋_GB2312;仿宋" w:hAnsi="仿宋_GB2312;仿宋" w:cs="仿宋_GB2312;仿宋" w:eastAsia="仿宋_GB2312;仿宋"/>
          <w:spacing w:val="-36"/>
          <w:sz w:val="32"/>
          <w:szCs w:val="32"/>
        </w:rPr>
        <w:t>血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液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、肾病、风湿等临床科室中选择不少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个科室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，进行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1</w:t>
      </w:r>
      <w:r>
        <w:rPr>
          <w:rFonts w:ascii="仿宋" w:hAnsi="仿宋" w:cs="仿宋_GB2312;仿宋" w:eastAsia="仿宋"/>
          <w:spacing w:val="-18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个月的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病房培训，每周跟随带教老师参加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次的门诊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肺病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left="18" w:right="58" w:firstLine="62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掌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握：感冒、咳嗽、风温肺热病、哮病的中医病因病机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类证鉴别、辨证论治。</w:t>
      </w:r>
    </w:p>
    <w:p>
      <w:pPr>
        <w:pStyle w:val="Normal"/>
        <w:spacing w:lineRule="exact" w:line="540"/>
        <w:ind w:left="9" w:right="7" w:firstLine="624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熟悉：喘证、肺胀、肺癌、咳血中医病因病机、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鉴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别、辨证论治。</w:t>
      </w:r>
    </w:p>
    <w:p>
      <w:pPr>
        <w:pStyle w:val="Normal"/>
        <w:spacing w:lineRule="exact" w:line="540"/>
        <w:ind w:left="20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肺痈、肺痨的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病因病机、类证鉴别、辨证论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left="6" w:firstLine="620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急性上呼吸道感染、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慢性支气管炎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支气管哮喘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肺炎等的病因、发病机制、临床表现、理化检查、诊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断与鉴别诊断、治疗方法，以及大咯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血、窒息、哮喘持续状态、呼吸衰竭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急救诊治方案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。</w:t>
      </w:r>
    </w:p>
    <w:p>
      <w:pPr>
        <w:pStyle w:val="Normal"/>
        <w:spacing w:lineRule="exact" w:line="540"/>
        <w:ind w:left="6" w:firstLine="644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慢性阻塞性肺疾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慢性肺源性心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、原发性支气管肺癌、自发性气胸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胸腔积液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支气管扩张等的病因、发病机制、临床表现、理化检查、诊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断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鉴别诊断、治疗方案。</w:t>
      </w:r>
    </w:p>
    <w:p>
      <w:pPr>
        <w:pStyle w:val="Normal"/>
        <w:spacing w:lineRule="exact" w:line="540"/>
        <w:ind w:left="6" w:right="15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肺脓肿、肺结核、间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肺疾病的临床表现、诊断标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准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和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3" w:right="148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肺病科中医望、闻、问、切技能；规范的专科病史采集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体格检查方法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拔罐、刮痧、敷贴及“冬病夏治”等中医临床技能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胸腔穿刺术的操作方法。</w:t>
      </w:r>
    </w:p>
    <w:p>
      <w:pPr>
        <w:pStyle w:val="Normal"/>
        <w:spacing w:lineRule="exact" w:line="540"/>
        <w:ind w:left="3" w:right="148" w:firstLine="548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熟悉：胸部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线、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影像学特点及临床意义；动脉血气分析、肺功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能检查结果判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及临床意义。</w:t>
      </w:r>
    </w:p>
    <w:p>
      <w:pPr>
        <w:pStyle w:val="Normal"/>
        <w:spacing w:lineRule="exact" w:line="540"/>
        <w:ind w:left="3" w:right="146" w:firstLine="616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解：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皮试、咽拭子、氧疗、机械通气、无创通气等技能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操作方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14" w:firstLine="5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握：中医肺系病证相关理论知识；《黄帝内经》关于“咳”“肺胀”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论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述，《金匮要略》关于“痰饮”的治疗原则，《仁斋直指方》关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“感冒”的论述。</w:t>
      </w:r>
    </w:p>
    <w:p>
      <w:pPr>
        <w:pStyle w:val="Normal"/>
        <w:spacing w:lineRule="exact" w:line="540"/>
        <w:ind w:right="147" w:firstLine="5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麻黄汤、桂枝汤、荆防败毒散、新加香薷饮、小青龙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射干麻黄汤、定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喘汤、三子养亲汤、二陈汤、九味羌活汤、银翘散、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菊饮、止嗽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散、杏苏散、清燥救肺汤、三拗汤、桑杏汤、清金化痰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百合固金汤、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白散、沙参麦冬汤、麻杏石甘汤、千金苇茎汤、玉屏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散、补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肺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汤、金匮肾气丸、六君子汤、参麦注射液、热毒宁注射液等常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方剂和中成药的辩证使用。</w:t>
      </w:r>
    </w:p>
    <w:p>
      <w:pPr>
        <w:pStyle w:val="Normal"/>
        <w:spacing w:lineRule="exact" w:line="540"/>
        <w:ind w:left="7" w:right="15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推荐的治疗肺系疾病的中成药制剂；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基地肺病科常用医院制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firstLine="53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7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人次，参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诊疗每月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right="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，每月手写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住院病历和门诊病历各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治肺病科常见病、多发病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胸腔穿刺术不少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；动脉血气分析、肺功能、影像学检查结果判读各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；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运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用中医临床技能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心病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firstLine="5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7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胸痹、眩晕、真心痛的中医病因病机、类证鉴别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证论治。</w:t>
      </w:r>
    </w:p>
    <w:p>
      <w:pPr>
        <w:pStyle w:val="Normal"/>
        <w:spacing w:lineRule="exact" w:line="540"/>
        <w:ind w:firstLine="532"/>
        <w:rPr>
          <w:rFonts w:ascii="仿宋_GB2312;仿宋" w:hAnsi="仿宋_GB2312;仿宋" w:eastAsia="仿宋_GB2312;仿宋" w:cs="仿宋_GB2312;仿宋"/>
          <w:spacing w:val="-2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7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熟悉：心悸、心衰、血浊的中医病因病机、类证鉴别、辨证论治。</w:t>
      </w:r>
    </w:p>
    <w:p>
      <w:pPr>
        <w:pStyle w:val="Normal"/>
        <w:spacing w:lineRule="exact" w:line="540"/>
        <w:ind w:firstLine="532"/>
        <w:rPr>
          <w:rFonts w:ascii="仿宋_GB2312;仿宋" w:hAnsi="仿宋_GB2312;仿宋" w:eastAsia="仿宋_GB2312;仿宋" w:cs="仿宋_GB2312;仿宋"/>
          <w:spacing w:val="-2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7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了解：惊悸怔忡、不寐、汗证的中医病因病机、类证鉴别、辨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冠状动脉粥样硬化性心脏病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慢性冠脉疾病、急性冠状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动脉综合征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急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慢性心力衰竭、高血压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等疾病的病因、发病机制、临床表现、诊断与鉴别诊断和治疗方案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病态窦房结综合征、心房扑动、心房颤动、室上性心动过速、心室颤动、房室传导阻滞、扩张型心肌病、病毒性心肌炎、心脏瓣膜病、血脂异常等疾病的发病机制、临床表现、诊断与鉴别诊断和治疗方案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常见先天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脏病、肺血管病、心包疾病、晕厥等疾病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临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床表现、诊断与鉴别诊断和处理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心病科望、闻、问、切技能；规范的专科病史采集及体格检查；针灸、康复等中医临床技能；心病科常见疾病心电图诊断、心脏超声诊断、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Holter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断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冠状动脉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CT/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造影诊断、胸部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线诊断结果判读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运动负荷试验、动态血压诊断、冠状动脉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CT/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造影等流程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经皮冠状动脉介入治疗、心脏电复律、心脏起搏、心脏血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支架放置、心脏电转复等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握：中医心血管病证相关理论；《黄帝内经》关于“心痹”“心胀”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卒心痛”“厥心痛”等病的相关论述，《伤寒论》关于“心下悸”等证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>相关论述，《金匮要略》关于“惊悸”“胸痹”“心水”的治疗原则和“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微阴弦”的论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述及“心痛彻背”等为代表的危重症辨治方法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瓜蒌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半夏汤、瓜蒌薤白白酒汤、半夏白术天麻汤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天麻钩藤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饮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六味地黄丸、左归丸、右归丸、柴胡疏肝散、保元汤、真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武汤、温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导赤散、真武汤、四物汤、炙甘草汤、桃核承气汤、血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府逐瘀汤、金匮肾气丸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脾饮、五苓散、五皮饮、丹参饮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十味温胆汤、柴胡陷胸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汤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、理中丸等心血管病证常用方剂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的治疗心系疾病的中成药制剂；所在培训基地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脑病科常用医院制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人次，参与门诊诊疗每月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人次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，每月手写住院病历和门诊病历各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治心病科常见病、多发病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种；心电图操作诊断不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；运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临床技能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脑病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中风、眩晕、头痛的中医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机、类证鉴别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证论治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不寐、郁证、颤证、痿证、痫病、痴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中医病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病机、类证鉴别、辨证论治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厥证、痉证的中医病因病机、类证鉴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辨证论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脑梗死、脑出血、蛛网膜下腔出血、短暂性脑缺血发作的病因、发病机制、临床表现、理化检查、诊断与鉴别诊断和治疗方案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后循环缺血、偏头痛、癫痫、面神经炎、阿尔茨海默病、失眠症的病因、发病机制、临床表现、理化检查、诊断与鉴别诊断和治疗方案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帕金森病、运动神经元病、三叉神经痛、吉兰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巴雷综合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抑郁症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的临床表现、诊断标准、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脑病科中医望、闻、问、切技能；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专科病史采集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和体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格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检查；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针灸、康复等中医临床技能；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Glasgow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昏迷量表评分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GCS)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，神经功能缺损评分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NIHSS)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中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20”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标准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腰椎穿刺术的规范操作；脑脊液检查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判读及临床意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义；头部影像学检查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的特点及判读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脑电图、神经肌电图、脑血管超声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结果判读及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临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床意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握：中医脑系病证相关理论；《黄帝内经》《伤寒论》等关于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中风病、眩晕的论述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血府逐瘀汤、通窍活血汤、身痛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瘀汤、补阳还五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天麻钩藤饮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镇肝熄风汤、羚羊角汤、小续命汤、半夏白术天麻汤、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中益气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半夏厚朴汤、温胆汤、柴胡疏肝散、黄连解毒汤、丹栀逍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散、参苓白术散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龙胆泻肝汤、地黄饮子、归脾汤、天王补心丹、人参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养营汤、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味四物汤、定痫丸、大补元煎、大定风珠、左归丸、桃仁承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气汤、涤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安宫牛黄丸、至宝丹、紫雪丹、三七制剂、银杏叶制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等常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方剂和中成药的辩证使用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推荐的治疗脑系疾病的中成药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剂；所在培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训基地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脑病科常用制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参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诊疗每月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，每月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写住院病历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和门诊病历各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治脑病科常见病、多发病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，行腰椎穿刺术不少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，完成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Glasgow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昏迷量表评分（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GCS)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神经功能缺损评分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NIHSS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例，运用中医临床技能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脾胃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胃痛、胃痞、泄泻、腹痛、便秘的中医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机、类证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鉴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别、辨证论治。</w:t>
      </w:r>
    </w:p>
    <w:p>
      <w:pPr>
        <w:pStyle w:val="Normal"/>
        <w:spacing w:lineRule="exact" w:line="540"/>
        <w:ind w:left="17" w:firstLine="68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熟悉：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噎膈、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呕吐、血证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呕血、黑便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）、黄疸的中医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病因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机、类证鉴别、辨证论治。</w:t>
      </w:r>
    </w:p>
    <w:p>
      <w:pPr>
        <w:pStyle w:val="Normal"/>
        <w:spacing w:lineRule="exact" w:line="540"/>
        <w:ind w:left="26" w:right="153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了解：痢疾、积聚、鼓胀、胁痛的中医病因病机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类证鉴别、辨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left="15" w:right="10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急慢性胃炎、消化性溃疡、功能性消化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良、肠易激综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合征、功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能性便秘的病因、发病机制、临床表现、理化检查、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断与鉴别诊断和治疗方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left="17" w:firstLine="644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胃食管反流病、上消化道出血、胰腺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胆囊炎、肠梗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阻的病因、发病机制、临床表现、理化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诊断与鉴别诊断和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疗方案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溃疡性结肠炎、克罗恩病、脂肪肝、肝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等疾病的临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床表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诊断标准和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1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脾胃病科中医望、闻、问、切技能；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专科病史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集及体格检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查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针灸、拔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刮痧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中药灌肠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位贴敷等常用中医临床技能。</w:t>
      </w:r>
    </w:p>
    <w:p>
      <w:pPr>
        <w:pStyle w:val="Normal"/>
        <w:spacing w:lineRule="exact" w:line="540"/>
        <w:ind w:left="17"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腹腔穿刺术的规范操作；消化系统影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的特点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结果判读；插胃管、胃肠减压、灌肠等技能操作。</w:t>
      </w:r>
    </w:p>
    <w:p>
      <w:pPr>
        <w:pStyle w:val="Normal"/>
        <w:spacing w:lineRule="exact" w:line="540"/>
        <w:ind w:left="5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了解：内镜下逆行胰胆管造影与治疗技术、内镜下检查与治疗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胃肠运动功能检测等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14" w:right="56" w:firstLine="552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掌握：中医脾胃系病证相关理论；《黄帝内经》《伤寒杂病论》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《医宗必读》《脾胃论》《景岳全书》《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证指南医案》《血证论》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于脾胃病的论述。</w:t>
      </w:r>
    </w:p>
    <w:p>
      <w:pPr>
        <w:pStyle w:val="Normal"/>
        <w:spacing w:lineRule="exact" w:line="540"/>
        <w:ind w:left="14" w:right="56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：四君子汤、参苓白术散、香砂六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汤、补中益气汤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益胃汤、半夏泻心汤、半夏厚朴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理中汤、黄芪建中汤、茵陈蒿汤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大承气汤、左金丸、芍药甘草汤、金铃子散、平胃散、四逆散、归脾汤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柴胡疏肝散、龙胆泻肝汤、黄连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胆汤、济川煎、白头翁汤、芍药汤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痛泻要方、葛根芩连汤、旋覆代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藿朴夏苓汤、连朴饮、清胃散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木香顺气丸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枳实导滞丸、麻子仁丸等常用方剂和中成药的辩证使用。</w:t>
      </w:r>
    </w:p>
    <w:p>
      <w:pPr>
        <w:pStyle w:val="Normal"/>
        <w:spacing w:lineRule="exact" w:line="540"/>
        <w:ind w:left="18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推荐的治疗脾胃疾病的中成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剂；所在培训基地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脾胃病科常用医院制剂、协定处方、名老中医验方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left="28" w:first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诊疗每月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，每月手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院病历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和门诊病历各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。</w:t>
      </w:r>
    </w:p>
    <w:p>
      <w:pPr>
        <w:pStyle w:val="Normal"/>
        <w:spacing w:lineRule="exact" w:line="540"/>
        <w:ind w:left="17" w:firstLine="612"/>
        <w:rPr>
          <w:rFonts w:ascii="仿宋_GB2312;仿宋" w:hAnsi="仿宋_GB2312;仿宋" w:eastAsia="仿宋_GB2312;仿宋" w:cs="仿宋_GB2312;仿宋"/>
          <w:spacing w:val="-3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诊治脾胃病科常见病、多发病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种；行腹腔穿刺术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插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胃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管、胃肠减压、灌肠等操作各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例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影像学检查结果判读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例；运用中医临床技能不少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3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1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肾病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left="26" w:right="56" w:firstLine="60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慢肾风、水肿、肾衰病、虚劳病的中医病因病机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类证鉴别、辨证论治。</w:t>
      </w:r>
    </w:p>
    <w:p>
      <w:pPr>
        <w:pStyle w:val="Normal"/>
        <w:spacing w:lineRule="exact" w:line="540"/>
        <w:ind w:left="11" w:right="63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淋证、癃闭、腰痛的中医病因病机、类证鉴别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证论治。</w:t>
      </w:r>
    </w:p>
    <w:p>
      <w:pPr>
        <w:pStyle w:val="Normal"/>
        <w:spacing w:lineRule="exact" w:line="540"/>
        <w:ind w:left="2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关格、尿浊的中医病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机、类证鉴别、辨证论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肾病综合征、急性肾小球肾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慢性肾小球肾炎、慢性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肾衰竭、尿路感染的病因、发病机制、临床表现、理化检查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断与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别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断、治疗方法及危重并发症的急救处理方案。</w:t>
      </w:r>
    </w:p>
    <w:p>
      <w:pPr>
        <w:pStyle w:val="Normal"/>
        <w:spacing w:lineRule="exact" w:line="540"/>
        <w:ind w:left="10" w:right="3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急进性肾小球肾炎、急性肾损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疾病的病因、发病机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临床表现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理化检查、诊断与鉴别诊断和治疗方案；高钾血症的临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判断方法及急救处理方案。</w:t>
      </w:r>
    </w:p>
    <w:p>
      <w:pPr>
        <w:pStyle w:val="Normal"/>
        <w:spacing w:lineRule="exact" w:line="540"/>
        <w:ind w:left="10" w:right="3" w:firstLine="680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了解：继发性肾小球疾病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狼疮性肾炎、过敏性紫癜性肾炎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高血压病肾损害、高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尿酸血症肾病、糖尿病性肾病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临床表现、诊断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准和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4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肾病科中医望、闻、问、切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；规范的专科病史采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及体格检查；针灸、康复等中医临床技能；导尿操作技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left="5" w:right="3" w:firstLine="644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肾病科相关检验结果判读及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意义、动脉血气分析结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果判读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见肾病科疾病影像学检查的特点及判读。</w:t>
      </w:r>
    </w:p>
    <w:p>
      <w:pPr>
        <w:pStyle w:val="Normal"/>
        <w:spacing w:lineRule="exact" w:line="540"/>
        <w:ind w:left="4" w:right="5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血液透析、腹膜透析、动静脉内瘘术等技能；肾穿刺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活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检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的适应证与禁忌证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15" w:right="33" w:firstLine="5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掌握：中医肾系病证相关理论；《黄帝内经》《金匮要略》《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岳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书》等关于“水肿”“淋证”“虚劳”的论述。</w:t>
      </w:r>
    </w:p>
    <w:p>
      <w:pPr>
        <w:pStyle w:val="Normal"/>
        <w:spacing w:lineRule="exact" w:line="540"/>
        <w:ind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猪苓汤、参苓白术散、补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益气汤、真武汤、实脾饮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麻黄连翘赤小豆汤、越婢加术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五味消毒饮、胃苓汤、五皮饮、小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饮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子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疏凿饮子、程氏萆薢分清饮、无比山药丸、温脾汤、桃红四物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沉香散、左归丸、右归丸、六味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黄丸、知柏地黄丸、金匮肾气丸、五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苓散、八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正散、济生肾气丸、石韦散、导赤散、鲫鱼冬瓜皮汤、二至丸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用方剂和中成药的辩证使用。</w:t>
      </w:r>
    </w:p>
    <w:p>
      <w:pPr>
        <w:pStyle w:val="Normal"/>
        <w:spacing w:lineRule="exact" w:line="540"/>
        <w:ind w:left="18" w:right="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推荐的治疗肾系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的中成药制剂；所在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基地肾病科常用医院制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left="28" w:right="6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参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诊疗每月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月手写住院病历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和门诊病历各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。</w:t>
      </w:r>
    </w:p>
    <w:p>
      <w:pPr>
        <w:pStyle w:val="Normal"/>
        <w:spacing w:lineRule="exact" w:line="540"/>
        <w:ind w:left="18" w:right="7" w:firstLine="584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诊治肾病科常见病、多发病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种；完成导尿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例；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结肠灌洗、超声透药、动静脉内瘘术后检查应各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次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参与血液透析、腹膜透析、肾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穿刺活检术各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运用中医临床技能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内分泌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right="119" w:firstLine="624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握：消渴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瘿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病的中医病因病机、类证鉴别、辨证论治。</w:t>
      </w:r>
    </w:p>
    <w:p>
      <w:pPr>
        <w:pStyle w:val="Normal"/>
        <w:spacing w:lineRule="exact" w:line="540"/>
        <w:ind w:right="119" w:firstLine="640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熟悉：肥胖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汗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证的中医病因病机、类证鉴别、辨证论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脏躁的中医病因病机、类证鉴别、辨证论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left="11" w:right="5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握：糖尿病、甲状腺功能亢进症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Graves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病）的病因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发病机制、临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表现、理化检查、诊断与鉴别诊断、治疗方法及危重并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症的急救处理方案。</w:t>
      </w:r>
    </w:p>
    <w:p>
      <w:pPr>
        <w:pStyle w:val="Normal"/>
        <w:spacing w:lineRule="exact" w:line="540"/>
        <w:ind w:left="6" w:first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熟悉：糖尿病常见并发症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糖尿病酮症酸中毒、高血糖高渗综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合征、糖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尿病肾病、糖尿病周围神经病变、糖尿病足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单纯性肥胖、血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脂异常和脂蛋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白异常血症、高尿酸血症、骨质疏松症的病因、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病机制、临床表现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理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化检查、诊断与鉴别诊断和治疗方案。</w:t>
      </w:r>
    </w:p>
    <w:p>
      <w:pPr>
        <w:pStyle w:val="Normal"/>
        <w:spacing w:lineRule="exact" w:line="540"/>
        <w:ind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桥本病、亚急性甲状腺炎、甲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腺结节、原发性醛固酮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增多症、尿崩症、原发性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肾上腺皮质功能减退症、原发性甲状旁腺功能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亢进症、原发性甲状旁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功能减退症的临床表现、诊断标准和治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9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内分泌科中医望、闻、问、切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；规范的专科病史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集及体格检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查；针灸、康复等中医临床技能；快速血糖、血酮的测定方法。</w:t>
      </w:r>
    </w:p>
    <w:p>
      <w:pPr>
        <w:pStyle w:val="Normal"/>
        <w:spacing w:lineRule="exact" w:line="540"/>
        <w:ind w:left="16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口服葡萄糖耐量试验、胰岛素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肽释放试验和内分泌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抗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体检测的结果判读和临床意义；胰岛素泵的使用方法。</w:t>
      </w:r>
    </w:p>
    <w:p>
      <w:pPr>
        <w:pStyle w:val="Style14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醛固酮卧立位试验、地塞米松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试验的结果判读和临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床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意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35" w:right="9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掌握：中医内分泌系病证相关理论；《黄帝内经》《伤寒论》《金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匮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要略》等关于消渴、瘿病的论述。</w:t>
      </w:r>
    </w:p>
    <w:p>
      <w:pPr>
        <w:pStyle w:val="Normal"/>
        <w:spacing w:lineRule="exact" w:line="540"/>
        <w:ind w:left="1" w:right="6" w:firstLine="644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消渴方、玉液汤、白虎加人参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女煎、生脉散、七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味白术散、参苓白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术散、六味地黄丸、左归丸、右归丸、金匮肾气丸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四海舒郁丸、海藻玉壶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栀子清肝汤、龙胆泻肝汤、天王补心丹、归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脾汤、血府逐瘀汤、当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归六黄汤、消瘰丸、一贯煎、柴胡疏肝散、逍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散、玉屏风散、温胆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甘麦大枣汤、普济消毒饮等常用方剂和中成药的辩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使用。</w:t>
      </w:r>
    </w:p>
    <w:p>
      <w:pPr>
        <w:pStyle w:val="Normal"/>
        <w:spacing w:lineRule="exact" w:line="540"/>
        <w:ind w:left="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推荐的治疗内分泌疾病的中成药制剂；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培训基地内分泌科常用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医院制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left="20" w:right="6" w:firstLine="55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参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诊疗每月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left="20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手写住院病历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和门诊病历各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。</w:t>
      </w:r>
    </w:p>
    <w:p>
      <w:pPr>
        <w:pStyle w:val="Normal"/>
        <w:spacing w:lineRule="exact" w:line="540"/>
        <w:ind w:left="11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诊治内分泌科常见病、多发病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种；完成快速血糖、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血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酮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测定各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次；胰岛素泵使用、口服葡萄糖耐量试验各不少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次；运用中医临床技能不少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血液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left="9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髓劳、紫癜、血证的中医病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机、类证鉴别、辨证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论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治。</w:t>
      </w:r>
    </w:p>
    <w:p>
      <w:pPr>
        <w:pStyle w:val="Normal"/>
        <w:spacing w:lineRule="exact" w:line="540"/>
        <w:ind w:left="4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萎黄、血劳、急髓毒病、急淋毒病、恶核病的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病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病机、类证鉴别、辨证论治。</w:t>
      </w:r>
    </w:p>
    <w:p>
      <w:pPr>
        <w:pStyle w:val="Normal"/>
        <w:spacing w:lineRule="exact" w:line="540"/>
        <w:ind w:left="21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髓毒劳病、骨髓瘤病的中医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机、类证鉴别、辨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left="9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再生障碍性贫血、免疫性血小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症等的病因、发病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机制、临床表现、理化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检查、诊断与鉴别诊断、治疗方法及各种大出血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急救处理方案。</w:t>
      </w:r>
    </w:p>
    <w:p>
      <w:pPr>
        <w:pStyle w:val="Normal"/>
        <w:spacing w:lineRule="exact" w:line="540"/>
        <w:ind w:left="8" w:right="6" w:firstLine="60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缺铁性贫血、慢性贫血、巨幼细胞性贫血、急性白血病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霍奇金淋巴瘤、非霍奇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淋巴瘤的病因、发病机制、临床表现、理化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检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查、诊断与鉴别诊断和治疗方法。</w:t>
      </w:r>
    </w:p>
    <w:p>
      <w:pPr>
        <w:pStyle w:val="Normal"/>
        <w:spacing w:lineRule="exact" w:line="540"/>
        <w:ind w:left="26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骨髓增生异常综合征、多发性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髓瘤的临床表现、诊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断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标准和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血液科中医望、闻、问、切技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规范的专科病史采集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及体格检查；针灸、康复等中医临床技能；骨髓穿刺术的规范操作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外周血和骨髓形态学结果判读及临床意义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外周血涂片和骨髓涂片的方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30" w:right="1" w:firstLine="580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握：中医血液系病证相关理论知识；《黄帝内经》关于血液的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生理和病理相关论述；《伤寒论》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《金匮要略》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《血证论》等对血证的相关论述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。</w:t>
      </w:r>
    </w:p>
    <w:p>
      <w:pPr>
        <w:pStyle w:val="Normal"/>
        <w:spacing w:lineRule="exact" w:line="540"/>
        <w:ind w:left="9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当归补血汤、八珍汤、黄芪建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人参养营汤、香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六君子汤、犀角地黄汤、清营汤、小柴胡汤、归脾汤、白虎汤、右归饮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左归饮、三才封髓丹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青蒿鳖甲汤、大黄黄连泻心汤、血府逐瘀汤、龙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胆泻肝汤、六味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黄汤、知柏地黄汤、金匮肾气丸、桑菊饮、十灰散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玉屏风散、茜根散、银翘散、三七制剂等常用方剂和中成药的辩证使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。</w:t>
      </w:r>
    </w:p>
    <w:p>
      <w:pPr>
        <w:pStyle w:val="Normal"/>
        <w:spacing w:lineRule="exact" w:line="540"/>
        <w:ind w:left="4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推荐的治疗血液病的中成药制剂；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基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血液科常用医院制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left="28" w:right="6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参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诊疗每月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手写住院病历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和门诊病历各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。</w:t>
      </w:r>
    </w:p>
    <w:p>
      <w:pPr>
        <w:pStyle w:val="Normal"/>
        <w:spacing w:lineRule="exact" w:line="540"/>
        <w:ind w:left="9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治血液科常见病、多发病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行骨髓穿刺术不少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完成血液涂片和骨髓涂片各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，外周血和骨髓形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结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果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判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读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运用中医临床技能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肿瘤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病证病种</w:t>
      </w:r>
    </w:p>
    <w:p>
      <w:pPr>
        <w:pStyle w:val="Normal"/>
        <w:spacing w:lineRule="exact" w:line="540"/>
        <w:ind w:left="2" w:right="153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肺癌、肝癌、肠癌的病因、发病机制、临床表现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理化检查、诊断与鉴别诊断、治疗方法和肿瘤常见并发症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如上腔静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脉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压迫综合征、颅高压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脊髓压迫综合征、胸腔积液、腹腔积液），以及抗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肿瘤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疗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化疗、放疗、靶向治疗、免疫治疗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的常见毒副反应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如骨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髓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抑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制、消化道反应、免疫损伤）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的处理方案。</w:t>
      </w:r>
    </w:p>
    <w:p>
      <w:pPr>
        <w:pStyle w:val="Normal"/>
        <w:spacing w:lineRule="exact" w:line="540"/>
        <w:ind w:left="2" w:right="15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乳腺癌、胃癌、食管癌等疾病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因、发病机制、临床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理化检查、诊断及鉴别诊断、治疗方法和肿瘤常见危急并发症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大咯血、消化道大出血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呼吸衰竭、高钙血症）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的急救处理方案。</w:t>
      </w:r>
    </w:p>
    <w:p>
      <w:pPr>
        <w:pStyle w:val="Normal"/>
        <w:spacing w:lineRule="exact" w:line="540"/>
        <w:ind w:left="1" w:right="207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了解：肾癌、膀胱癌、前列腺癌、卵巢癌、子宫癌、鼻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癌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胰腺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癌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胆囊癌及软组织肿瘤的临床表现、诊断标准和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11" w:right="15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肿瘤科中医望、闻、问、切技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规范的专科病史采集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体格检查；胸、腹腔穿刺术的规范操作。</w:t>
      </w:r>
    </w:p>
    <w:p>
      <w:pPr>
        <w:pStyle w:val="Normal"/>
        <w:spacing w:lineRule="exact" w:line="540"/>
        <w:ind w:right="15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头颈部和胸腹部影像学检查、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瘤标志物、病理报告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基因检测结果判读及临床意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义分析；针灸、中医定向透药、中药灌肠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中医临床技能。</w:t>
      </w:r>
    </w:p>
    <w:p>
      <w:pPr>
        <w:pStyle w:val="Normal"/>
        <w:spacing w:lineRule="exact" w:line="540"/>
        <w:ind w:left="4" w:right="15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放射治疗、热疗、介入治疗、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灌注化疗等肿瘤常用治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技术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4" w:right="154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肿瘤病证相关理论知识；《黄帝内经》关于“瘤”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论述；《金匮要略》《丹溪心法》等对癌病病机、治法的相关论述；《景岳全书》《医宗必读》等对“积聚”的相关论述。</w:t>
      </w:r>
    </w:p>
    <w:p>
      <w:pPr>
        <w:pStyle w:val="Normal"/>
        <w:spacing w:lineRule="exact" w:line="540"/>
        <w:ind w:left="1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百合固金汤、生脉散、沙参麦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蒌贝二陈汤、清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化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补肺汤、葶苈大枣泻肺汤、启膈散、肾气丸、柴芍六君子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八珍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四物汤、补中益气汤、桃红四物汤、膈下逐瘀汤、逍遥散、增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液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青蒿鳖甲汤、茵陈蒿汤、小柴胡汤、一贯煎、归脾汤、实脾饮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理中丸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黄土汤、六味地黄丸、大补阴丸、血府逐瘀汤、左金丸、参苓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散、酸枣仁汤、桂枝茯苓丸、大黄䗪虫丸、左归丸、右归丸等常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剂和中成药的辩证使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。</w:t>
      </w:r>
    </w:p>
    <w:p>
      <w:pPr>
        <w:pStyle w:val="Normal"/>
        <w:spacing w:lineRule="exact" w:line="540"/>
        <w:ind w:left="18" w:right="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推荐的治疗肿瘤疾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中成药制剂；所在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训基地肿瘤科常用的医院制剂、协定处方、名老中医经验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left="28" w:right="6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参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诊疗每月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手写住院病历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和门诊病历各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份。</w:t>
      </w:r>
    </w:p>
    <w:p>
      <w:pPr>
        <w:pStyle w:val="Normal"/>
        <w:spacing w:lineRule="exact" w:line="540"/>
        <w:ind w:left="26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治肿瘤科常见病、多发病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行胸腔穿刺、腹腔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穿刺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每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各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影像学检查结果判读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运用中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临床技能不少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风湿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left="9" w:right="6" w:firstLine="644"/>
        <w:rPr>
          <w:rFonts w:ascii="仿宋_GB2312;仿宋" w:hAnsi="仿宋_GB2312;仿宋" w:eastAsia="仿宋_GB2312;仿宋" w:cs="仿宋_GB2312;仿宋"/>
          <w:spacing w:val="-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尪痹、骨痹、痛风的中医病因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、类证鉴别、辨证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论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治。</w:t>
      </w:r>
    </w:p>
    <w:p>
      <w:pPr>
        <w:pStyle w:val="Normal"/>
        <w:spacing w:lineRule="exact" w:line="540"/>
        <w:ind w:left="26" w:right="58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阴阳毒、大偻、燥痹、痿证、内伤发热的中医病因病机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类证鉴别、辨证论治。</w:t>
      </w:r>
    </w:p>
    <w:p>
      <w:pPr>
        <w:pStyle w:val="Normal"/>
        <w:spacing w:lineRule="exact" w:line="540"/>
        <w:ind w:left="21" w:right="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狐惑病、皮痹、肌痹的中医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机、类证鉴别、辨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left="24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类风湿关节炎、骨关节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痛风等的病因、发病机制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临床表现、理化检查、诊断与鉴别诊断、治疗方案和疾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度与预后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判定。</w:t>
      </w:r>
    </w:p>
    <w:p>
      <w:pPr>
        <w:pStyle w:val="Normal"/>
        <w:spacing w:lineRule="exact" w:line="540"/>
        <w:ind w:left="1" w:right="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系统性红斑狼疮、强直性脊柱炎、干燥综合征、多肌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皮肌炎等的病因、发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机制、临床表现、理化检查、诊断与鉴别诊断和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疗方案。</w:t>
      </w:r>
    </w:p>
    <w:p>
      <w:pPr>
        <w:pStyle w:val="Normal"/>
        <w:spacing w:lineRule="exact" w:line="540"/>
        <w:ind w:left="17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系统性血管炎、系统性硬化症、白塞病、成人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Still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的临床表现、诊断标准和治疗原则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风湿科中医望、闻、问、切技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规范的专科病史采集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及体格检查；针灸、药浴等中医临床技能；风湿性疾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相关抗体检测结果判断及临床意义；风湿性疾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见影像学检查的特点及判读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膝关节腔穿刺术的规范操作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。</w:t>
      </w:r>
    </w:p>
    <w:p>
      <w:pPr>
        <w:pStyle w:val="Normal"/>
        <w:spacing w:lineRule="exact" w:line="540"/>
        <w:ind w:firstLine="5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了解：枕壁试验、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Schober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试验、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Patrick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试验等诊疗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6"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掌握：风湿系病证相关理论知识；《素问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痹论》中风湿病的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念、病机传变、命名分类的相关论述；《伤寒论》《金匮要略》中风湿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病的病名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疗、方药的相关论述；朱丹溪有关“痛风”的相关论述。</w:t>
      </w:r>
    </w:p>
    <w:p>
      <w:pPr>
        <w:pStyle w:val="Normal"/>
        <w:spacing w:lineRule="exact" w:line="540"/>
        <w:ind w:left="17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乌头汤、附子汤、白虎加桂枝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羌活胜湿汤、九味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活汤、大秦艽汤、桂枝芍药知母汤、防风汤、宣痹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黄连翘赤小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三仁汤、理中丸、薏苡仁汤、桃红饮、黄芪桂枝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汤、独活寄生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汤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、阳和汤、蠲痹汤、身痛逐瘀汤、血府逐瘀汤、补中益气汤、双合汤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四妙散、当归拈痛汤、六味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地黄丸等常用方剂和中成药的辩证使用。</w:t>
      </w:r>
    </w:p>
    <w:p>
      <w:pPr>
        <w:pStyle w:val="Normal"/>
        <w:spacing w:lineRule="exact" w:line="540"/>
        <w:ind w:left="7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教材及指南推荐的治疗风湿性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的中成药制剂；所在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培训基地风湿科常用医院制剂、协定处方、名老中医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参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诊疗每月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医疗文书的书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手写住院病历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和门诊病历各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份。</w:t>
      </w:r>
    </w:p>
    <w:p>
      <w:pPr>
        <w:pStyle w:val="Normal"/>
        <w:spacing w:lineRule="exact" w:line="540"/>
        <w:ind w:left="17" w:right="90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治风湿科常见病、多发病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行膝关节腔穿刺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次；完成风湿性疾病相关抗体检测、影像学检查结果判读各不少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例；运用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中医临床技能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医外科</w:t>
      </w:r>
    </w:p>
    <w:p>
      <w:pPr>
        <w:pStyle w:val="Normal"/>
        <w:spacing w:lineRule="exact" w:line="540"/>
        <w:ind w:left="14" w:right="8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外科临床常见疾病包括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疡、瘿、瘤、岩、泌尿男性生殖系疾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、周围血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管病、外伤性疾病、乳腺病、肛肠疾病、皮肤病及其他外科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8" w:right="9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正确的中医外科临床工作方法，准确采集临床信息，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格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检查，正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确书写医疗文书，中医外科三大治疗总则；熟悉中医外科常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证、多发病证的病因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机、诊断、治疗和临床辅助检查方法、危重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证的处理原则和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救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方法；了解部分疑难杂症治则治法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1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个月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可在中医外科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包括疮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、乳腺科、周围血管病科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其他专病专科）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中医肛肠科、中医皮肤科中选择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个科室各培训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个月。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中医外科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包括疮疡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科、乳腺科、周围血管病科或其他专病专科）、中医肛肠科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房培训为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主，每周至少参加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次门诊培训。皮肤科主要在门诊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64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疮疡科、乳腺科、周围血管病科或其他专病专科的基地，培训对象在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医外科培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训。设疮疡科、乳腺科、周围血管病科或其他专病专科的基地，可选择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疮疡科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乳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周围血管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或其他专病专科中的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个专科进行培训。</w:t>
      </w:r>
    </w:p>
    <w:p>
      <w:pPr>
        <w:pStyle w:val="Normal"/>
        <w:spacing w:lineRule="exact" w:line="540"/>
        <w:ind w:firstLine="607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中医外科（包括疮疡科、乳腺科、周围血管病科或其他专病专科）</w:t>
      </w:r>
    </w:p>
    <w:p>
      <w:pPr>
        <w:pStyle w:val="Normal"/>
        <w:spacing w:lineRule="exact" w:line="540"/>
        <w:ind w:firstLine="647"/>
        <w:rPr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疮疡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医病证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疖、疔、痈、发的中医病因病机、类证鉴别、辨证论治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有头疽、丹毒、褥疮、漏的中医病因病机、类证鉴别、辨证论治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肉瘿、筋瘤、脂瘤的中医病因病机、类证鉴别、辨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西医病种</w:t>
      </w:r>
    </w:p>
    <w:p>
      <w:pPr>
        <w:pStyle w:val="Normal"/>
        <w:spacing w:lineRule="exact" w:line="540"/>
        <w:ind w:left="16" w:right="9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疖与疖病、皮肤浅表脓肿、急性化脓性淋巴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炎、蜂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窝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炎、痈病等疾病的发病机制、临床表现、诊断与鉴别诊断和治疗原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则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。</w:t>
      </w:r>
    </w:p>
    <w:p>
      <w:pPr>
        <w:pStyle w:val="Normal"/>
        <w:spacing w:lineRule="exact" w:line="540"/>
        <w:ind w:left="26" w:right="9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丹毒、褥疮、窦道等疾病的发病机制、临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现、诊断与鉴别诊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和治疗原则。</w:t>
      </w:r>
    </w:p>
    <w:p>
      <w:pPr>
        <w:pStyle w:val="Normal"/>
        <w:spacing w:lineRule="exact" w:line="540"/>
        <w:ind w:left="8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淋巴结结核、急性化脓性腮腺炎等疾病的病情评估及发病机制、临床表现、鉴别诊断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治疗原则。</w:t>
      </w:r>
    </w:p>
    <w:p>
      <w:pPr>
        <w:pStyle w:val="Normal"/>
        <w:spacing w:lineRule="exact" w:line="540"/>
        <w:ind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技能操作</w:t>
      </w:r>
    </w:p>
    <w:p>
      <w:pPr>
        <w:pStyle w:val="Normal"/>
        <w:spacing w:lineRule="exact" w:line="540"/>
        <w:ind w:left="12" w:right="92" w:firstLine="644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疮疡科专科望、闻、问、切技能；规范的专科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集及体格检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查；脓肿切开引流术、伤口及疮面换药、各种药线捻搓、辨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脓操作法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熟悉：脓肿扩创引流术、体表肿物切除术。</w:t>
      </w:r>
    </w:p>
    <w:p>
      <w:pPr>
        <w:pStyle w:val="Normal"/>
        <w:spacing w:lineRule="exact" w:line="540"/>
        <w:ind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了解：坏死性筋膜炎切开减张术、体表肿物彩超检查等技能。</w:t>
      </w:r>
    </w:p>
    <w:p>
      <w:pPr>
        <w:pStyle w:val="Normal"/>
        <w:spacing w:lineRule="exact" w:line="540"/>
        <w:ind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中医理论知识</w:t>
      </w:r>
    </w:p>
    <w:p>
      <w:pPr>
        <w:pStyle w:val="Normal"/>
        <w:spacing w:lineRule="exact" w:line="540"/>
        <w:ind w:left="3" w:right="96" w:firstLine="608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握：疮疡科病证理论知识；熟悉《外科正宗》《疡科心得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《外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科全生集》相关论述。</w:t>
      </w:r>
    </w:p>
    <w:p>
      <w:pPr>
        <w:pStyle w:val="Normal"/>
        <w:spacing w:lineRule="exact" w:line="540"/>
        <w:ind w:left="3" w:right="9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一贯煎、二仙汤、二至丸、二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八珍汤、十全大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补汤、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妙丸、五味消毒饮、黄连解毒汤、仙方活命饮、阳和汤、透脓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散、托里消毒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饮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八正散等常用方剂和九一丹、八二丹、金黄膏、青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膏、红油膏等常用外治药物的辩证使用。</w:t>
      </w:r>
    </w:p>
    <w:p>
      <w:pPr>
        <w:pStyle w:val="Normal"/>
        <w:spacing w:lineRule="exact" w:line="540"/>
        <w:ind w:left="35" w:right="10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所在培训基地疮疡科常用医院制剂、协定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、名老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医验方。</w:t>
      </w:r>
    </w:p>
    <w:p>
      <w:pPr>
        <w:pStyle w:val="Normal"/>
        <w:spacing w:lineRule="exact" w:line="540"/>
        <w:ind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培训数量</w:t>
      </w:r>
    </w:p>
    <w:p>
      <w:pPr>
        <w:pStyle w:val="Normal"/>
        <w:spacing w:lineRule="exact" w:line="540"/>
        <w:ind w:left="6" w:right="12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参与门诊人次数不低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ind w:left="33" w:first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完成所有主管患者电子病案的书写，每月手写住院病历、</w:t>
      </w:r>
      <w:r>
        <w:rPr>
          <w:rFonts w:ascii="仿宋_GB2312;仿宋" w:hAnsi="仿宋_GB2312;仿宋" w:cs="仿宋_GB2312;仿宋" w:eastAsia="仿宋_GB2312;仿宋"/>
          <w:spacing w:val="-29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诊病历分别不少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份。</w:t>
      </w:r>
    </w:p>
    <w:p>
      <w:pPr>
        <w:pStyle w:val="Normal"/>
        <w:spacing w:lineRule="exact" w:line="540"/>
        <w:ind w:left="9" w:right="95" w:firstLine="616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治疮疡外科常见病、多发病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完成脓肿切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引流术伤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疮面换药、各种药线捻搓、辨脓操作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例；参与脓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肿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扩创引流术、体表肿物切除术应各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例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乳腺科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中医病证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掌握：乳痈的中医病因病机、类证鉴别、辨证论治。</w:t>
      </w:r>
    </w:p>
    <w:p>
      <w:pPr>
        <w:pStyle w:val="Normal"/>
        <w:spacing w:lineRule="exact" w:line="540"/>
        <w:ind w:left="598" w:hanging="0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熟悉：乳癖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乳核的中医病因病机、类证鉴别、辨证论治。</w:t>
      </w:r>
    </w:p>
    <w:p>
      <w:pPr>
        <w:pStyle w:val="Normal"/>
        <w:spacing w:lineRule="exact" w:line="540"/>
        <w:ind w:left="5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乳岩的中医病因病机、类证鉴别、辨证论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西医病种</w:t>
      </w:r>
    </w:p>
    <w:p>
      <w:pPr>
        <w:pStyle w:val="Normal"/>
        <w:spacing w:lineRule="exact" w:line="540"/>
        <w:ind w:right="9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急性乳腺炎疾病的发病机制、临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现、诊断与鉴别诊断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和治疗原则。</w:t>
      </w:r>
    </w:p>
    <w:p>
      <w:pPr>
        <w:pStyle w:val="Normal"/>
        <w:spacing w:lineRule="exact" w:line="540"/>
        <w:ind w:left="17" w:right="151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乳腺增生、乳腺纤维瘤、乳腺癌等疾病的发病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临床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诊断与鉴别诊断和治疗原则。</w:t>
      </w:r>
    </w:p>
    <w:p>
      <w:pPr>
        <w:pStyle w:val="Normal"/>
        <w:spacing w:lineRule="exact" w:line="540"/>
        <w:ind w:left="10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浆细胞性乳腺炎、肉芽肿性小叶性乳腺炎的发病机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制、临床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表现、鉴别诊断和治疗原则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技能操作</w:t>
      </w:r>
    </w:p>
    <w:p>
      <w:pPr>
        <w:pStyle w:val="Normal"/>
        <w:spacing w:lineRule="exact" w:line="540"/>
        <w:ind w:right="9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乳腺病专科望、闻、问、切技能；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乳腺专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科病史采集及体格检查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脓肿切开引流术、伤口及疮面换药；各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药线捻搓、辨脓操作法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。</w:t>
      </w:r>
    </w:p>
    <w:p>
      <w:pPr>
        <w:pStyle w:val="Normal"/>
        <w:spacing w:lineRule="exact" w:line="540"/>
        <w:ind w:left="20" w:right="95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脓肿扩创对口引流术、脓肿拖线引流术、体表肿物切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除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术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了解：乳腺癌改良根治术、乳腺导管镜检查等技能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中医理论知识</w:t>
      </w:r>
    </w:p>
    <w:p>
      <w:pPr>
        <w:pStyle w:val="Normal"/>
        <w:spacing w:lineRule="exact" w:line="540"/>
        <w:ind w:left="20" w:right="96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掌握：乳腺科病证理论知识；乳房与脏腑、经络的关系，治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气”在乳房疾病治疗中的地位等中医相关论述。</w:t>
      </w:r>
    </w:p>
    <w:p>
      <w:pPr>
        <w:pStyle w:val="Normal"/>
        <w:spacing w:lineRule="exact" w:line="540"/>
        <w:ind w:left="3" w:right="152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：二仙汤、二陈汤、八珍汤、十全大补汤、瓜蒌牛蒡汤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五味消毒饮、黄连解毒汤、仙方活命饮、阳和汤、透脓散、托里消毒饮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柴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胡清肝汤、逍遥散、开郁散、小金丸等常用方剂和九一丹、八二丹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金黄膏、青黛膏、红油膏等常用外治药物的辩证使用。</w:t>
      </w:r>
    </w:p>
    <w:p>
      <w:pPr>
        <w:pStyle w:val="Normal"/>
        <w:spacing w:lineRule="exact" w:line="540"/>
        <w:ind w:left="36" w:right="10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所在培训基地乳腺科常用医院制剂、协定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、名老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医验方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培训数量</w:t>
      </w:r>
    </w:p>
    <w:p>
      <w:pPr>
        <w:pStyle w:val="Normal"/>
        <w:spacing w:lineRule="exact" w:line="540"/>
        <w:ind w:left="7" w:right="12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参与门诊人次数不低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ind w:left="35" w:first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完成所有主管患者电子病案的书写，每月手写住院病历、</w:t>
      </w:r>
      <w:r>
        <w:rPr>
          <w:rFonts w:ascii="仿宋_GB2312;仿宋" w:hAnsi="仿宋_GB2312;仿宋" w:cs="仿宋_GB2312;仿宋" w:eastAsia="仿宋_GB2312;仿宋"/>
          <w:spacing w:val="-29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诊病历分别不少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份。</w:t>
      </w:r>
    </w:p>
    <w:p>
      <w:pPr>
        <w:pStyle w:val="Normal"/>
        <w:spacing w:lineRule="exact" w:line="540"/>
        <w:ind w:left="2" w:right="95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治乳腺外科常见病、多发病共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完成脓肿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开引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术伤口及疮面换药、各种药线捻搓、辨脓操作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例；参与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脓肿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扩创引流术、体表肿物切除术应各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例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周围血管病科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中医病证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掌握：臁疮的中医病因病机、类证鉴别、辨证论治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熟悉：筋瘤、青蛇毒的中医病因病机、类证鉴别、辨证论治。</w:t>
      </w:r>
    </w:p>
    <w:p>
      <w:pPr>
        <w:pStyle w:val="Normal"/>
        <w:spacing w:lineRule="exact" w:line="540"/>
        <w:ind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肿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、脱疽的中医病因病机、类证鉴别、辨证论治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西医病种</w:t>
      </w:r>
    </w:p>
    <w:p>
      <w:pPr>
        <w:pStyle w:val="Normal"/>
        <w:spacing w:lineRule="exact" w:line="540"/>
        <w:ind w:left="2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下肢溃疡的发病机制、临床表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诊断与鉴别诊断和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疗原则。</w:t>
      </w:r>
    </w:p>
    <w:p>
      <w:pPr>
        <w:pStyle w:val="Normal"/>
        <w:spacing w:lineRule="exact" w:line="540"/>
        <w:ind w:left="1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下肢静脉曲张、血栓性浅静脉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尿病足等疾病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病机制、临床表现、诊断与鉴别诊断和治疗原则。</w:t>
      </w:r>
    </w:p>
    <w:p>
      <w:pPr>
        <w:pStyle w:val="Normal"/>
        <w:spacing w:lineRule="exact" w:line="540"/>
        <w:ind w:left="17" w:right="2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下肢血栓性深静脉炎、闭塞性动脉硬化症、血栓闭塞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性脉管炎的发病机制、临床表现、鉴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诊断和治疗原则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技能操作</w:t>
      </w:r>
    </w:p>
    <w:p>
      <w:pPr>
        <w:pStyle w:val="Normal"/>
        <w:spacing w:lineRule="exact" w:line="540"/>
        <w:ind w:left="11" w:right="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周围血管专科望、闻、问、切技能；规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科病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采集及体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格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检查；甲沟炎修剪术及修甲术、伤口及疮面蚕食清创术和换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药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中医化腐清创术、化脓性感染切开引流术等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。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了解：血管彩超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BI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检测、经皮氧检测及截趾（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肢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状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植皮术、腔内血管成形术等技能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中医理论知识</w:t>
      </w:r>
    </w:p>
    <w:p>
      <w:pPr>
        <w:pStyle w:val="Normal"/>
        <w:spacing w:lineRule="exact" w:line="540"/>
        <w:ind w:firstLine="568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掌握：周围血管病证相关理论；《医宗金鉴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外科心法要诀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《外科正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宗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》《疡科心得集》《外科全生集》相关论述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四妙丸、五苓散、四妙勇安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桃红四物汤、当归补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血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汤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、仙方活命饮、阳和汤、透脓散、托里消毒饮、八正散等常用方剂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一丹、八二丹、金黄膏、青黛膏、红油膏等常用外治药物的辩证使用。</w:t>
      </w:r>
    </w:p>
    <w:p>
      <w:pPr>
        <w:pStyle w:val="Normal"/>
        <w:spacing w:lineRule="exact" w:line="540"/>
        <w:ind w:left="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所在培训基地周围血管科常用医院制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定处方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老中医验方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培训数量</w:t>
      </w:r>
    </w:p>
    <w:p>
      <w:pPr>
        <w:pStyle w:val="Normal"/>
        <w:spacing w:lineRule="exact" w:line="540"/>
        <w:ind w:left="23" w:right="95" w:firstLine="5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人，参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门诊次数不低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人次。</w:t>
      </w:r>
    </w:p>
    <w:p>
      <w:pPr>
        <w:pStyle w:val="Normal"/>
        <w:spacing w:lineRule="exact" w:line="540"/>
        <w:ind w:left="40" w:first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完成所有主管患者电子病案的书写，每月手写住院病历、</w:t>
      </w:r>
      <w:r>
        <w:rPr>
          <w:rFonts w:ascii="仿宋_GB2312;仿宋" w:hAnsi="仿宋_GB2312;仿宋" w:cs="仿宋_GB2312;仿宋" w:eastAsia="仿宋_GB2312;仿宋"/>
          <w:spacing w:val="-29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诊病历分别不少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份。</w:t>
      </w:r>
    </w:p>
    <w:p>
      <w:pPr>
        <w:pStyle w:val="Normal"/>
        <w:spacing w:lineRule="exact" w:line="540"/>
        <w:ind w:left="6" w:right="98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治周围血管常见病、多发病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参与中医化腐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清创术、化脓性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感染切开引流术、甲沟炎修剪术及修甲术、伤口及疮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换药操作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例；参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AB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检测、截趾（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术应各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例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中医肛肠科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中医病证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掌握：痔、便秘的中医病因病机、类证鉴别、辨证论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熟悉：脱肛、肛漏的中医病因病机、类证鉴别、辨证论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了解：息肉痔、锁肛痔的中医病因病机、类证鉴别、辨证论治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西医病种</w:t>
      </w:r>
    </w:p>
    <w:p>
      <w:pPr>
        <w:pStyle w:val="Normal"/>
        <w:spacing w:lineRule="exact" w:line="540"/>
        <w:ind w:left="16" w:right="10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内痔、外痔与混合痔，便秘、肛裂的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机制、临床表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诊断与鉴别诊断和治疗原则。</w:t>
      </w:r>
    </w:p>
    <w:p>
      <w:pPr>
        <w:pStyle w:val="Normal"/>
        <w:spacing w:lineRule="exact" w:line="540"/>
        <w:ind w:left="21" w:right="10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直肠脱垂、结直肠息肉、肛周脓肿、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瘘、肛管直肠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疾病的发病机制、临床表现、诊断与鉴别诊断和治疗原则。</w:t>
      </w:r>
    </w:p>
    <w:p>
      <w:pPr>
        <w:pStyle w:val="Normal"/>
        <w:spacing w:lineRule="exact" w:line="540"/>
        <w:ind w:left="12" w:right="1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了解：会阴部坏死性筋膜炎的病情评估及发病机制、临床表现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鉴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别诊断和治疗原则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技能操作</w:t>
      </w:r>
    </w:p>
    <w:p>
      <w:pPr>
        <w:pStyle w:val="Normal"/>
        <w:spacing w:lineRule="exact" w:line="540"/>
        <w:ind w:right="10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肛肠专科望、闻、问、切技能；规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科病史采集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体格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检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查；肛门视诊、肛门指诊、窥肛器检查、探针检查、外敷法、塞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药法、灌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疗法；各种药线捻搓、术后创面换药。</w:t>
      </w:r>
    </w:p>
    <w:p>
      <w:pPr>
        <w:pStyle w:val="Normal"/>
        <w:spacing w:lineRule="exact" w:line="540"/>
        <w:ind w:lef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内痔结扎疗法、外痔切除术、外痔血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剥离术、外痔静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脉丛剥离切除术、肛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脓肿切开引流法、肛瘘切开术、肛瘘切除术、肛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裂扩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疗法、肛裂切除疗法；肛周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直肠腔内超声检查的结果判读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床意义。</w:t>
      </w:r>
    </w:p>
    <w:p>
      <w:pPr>
        <w:pStyle w:val="Normal"/>
        <w:spacing w:lineRule="exact" w:line="540"/>
        <w:ind w:left="11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肛周脓肿一次切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线法、内痔注射疗法、肛瘘挂线疗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法、肛瘘拖线疗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法、肛裂括约肌松解术、肛裂纵切横缝法、直肠息肉结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扎法、直肠脱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注射疗法、便秘生物反馈疗法、肛门直肠压力测定、结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肠镜检查等疗法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中医理论知识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掌握：肛肠科相关辨证论治理论；《外科正宗》《疡科心得集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《外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科全生集》相关论述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凉血地黄汤、仙方活命饮、黄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毒汤、萆薢渗湿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大承气汤、脾约麻仁丸、补中益气汤等常用方剂和消痔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膏、白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膏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红油膏、太宁栓、肛泰栓等常用外用制剂使用方法。</w:t>
      </w:r>
    </w:p>
    <w:p>
      <w:pPr>
        <w:pStyle w:val="Normal"/>
        <w:spacing w:lineRule="exact" w:line="540"/>
        <w:ind w:left="46" w:right="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了解：所在培训基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肛肠科常用医院制剂、协定处方、名老中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验方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培训数量</w:t>
      </w:r>
    </w:p>
    <w:p>
      <w:pPr>
        <w:pStyle w:val="Normal"/>
        <w:spacing w:lineRule="exact" w:line="540"/>
        <w:ind w:left="28" w:right="5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参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门诊次数不低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人次。</w:t>
      </w:r>
    </w:p>
    <w:p>
      <w:pPr>
        <w:pStyle w:val="Normal"/>
        <w:spacing w:lineRule="exact" w:line="540"/>
        <w:ind w:left="45" w:right="56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完成所有主管患者电子病案的书写，每月手写住院病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29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诊病历分别不少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份。</w:t>
      </w:r>
    </w:p>
    <w:p>
      <w:pPr>
        <w:pStyle w:val="Normal"/>
        <w:spacing w:lineRule="exact" w:line="540"/>
        <w:ind w:firstLine="556"/>
        <w:rPr>
          <w:rFonts w:ascii="仿宋_GB2312;仿宋" w:hAnsi="仿宋_GB2312;仿宋" w:eastAsia="仿宋_GB2312;仿宋" w:cs="仿宋_GB2312;仿宋"/>
          <w:spacing w:val="-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诊治肛肠科常见病、多发病不少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种；参与内痔结扎疗法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直肠息肉结扎法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外痔切除术、外痔血栓剥离术、外痔静脉丛剥离切除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术、肛周脓肿一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次性切开法、肛瘘切开疗法、肛裂扩肛疗法、肛裂切除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法等各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例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皮肤科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中医病证</w:t>
      </w:r>
    </w:p>
    <w:p>
      <w:pPr>
        <w:pStyle w:val="Normal"/>
        <w:spacing w:lineRule="exact" w:line="540"/>
        <w:ind w:left="7" w:right="5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热疮、蛇串疮、疣、黄水疮、癣、恶虫叮咬、疥疮、湿疮、膏药风、药毒、瘾疹、猫眼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葡萄疫、瓜藤缠、风瘙痒、牛皮癣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等病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中医病因病机、辨证论治和治法治则。</w:t>
      </w:r>
    </w:p>
    <w:p>
      <w:pPr>
        <w:pStyle w:val="Normal"/>
        <w:spacing w:lineRule="exact" w:line="540"/>
        <w:ind w:left="7" w:right="109"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白疕、风热疮、粉刺、白屑风、酒齄鼻、油风、淋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疮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等病证的中医病因病机、辨证论治和治法治则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西医病种</w:t>
      </w:r>
    </w:p>
    <w:p>
      <w:pPr>
        <w:pStyle w:val="Normal"/>
        <w:spacing w:lineRule="exact" w:line="540"/>
        <w:ind w:left="3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单纯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疹、带状疱疹、疣、脓疱疮、癣病、虫咬皮炎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疥疮、湿疹、接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触性皮炎、药物性皮炎、荨麻疹、过敏性紫癜、多形性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红斑、结节性红斑、瘙痒症、神经性皮炎等疾病的发病机制、临床表现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诊断与鉴别诊断和治疗原则。</w:t>
      </w:r>
    </w:p>
    <w:p>
      <w:pPr>
        <w:pStyle w:val="Normal"/>
        <w:spacing w:lineRule="exact" w:line="540"/>
        <w:ind w:left="3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银屑病、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瑰糠疹、痤疮、脂溢性皮炎、玫瑰痤疮、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秃、淋病、梅毒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过敏性休克的发病机制、临床表现、鉴别诊断和病情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估及急救治疗基本原则和治疗原则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技能要求</w:t>
      </w:r>
    </w:p>
    <w:p>
      <w:pPr>
        <w:pStyle w:val="Normal"/>
        <w:spacing w:lineRule="exact" w:line="540"/>
        <w:ind w:right="5" w:firstLine="644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皮肤科专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望、闻、问、切技能；规范的专科病史采集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体格检；常用外治制剂的使用方法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如皮肤急性炎症阶段选用溶液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洗剂、粉剂；亚急性阶段选用洗剂、油剂、糊剂；慢性皮炎选用软膏剂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酊</w:t>
      </w:r>
    </w:p>
    <w:p>
      <w:pPr>
        <w:pStyle w:val="Normal"/>
        <w:spacing w:lineRule="exact" w:line="540"/>
        <w:ind w:right="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剂）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left="2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中药溻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药浴、火针、艾灸、拔罐、耳穴、穴位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贴敷等技能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真菌涂片检查、皮肤镜、病理活检术等检查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中医理论要求</w:t>
      </w:r>
    </w:p>
    <w:p>
      <w:pPr>
        <w:pStyle w:val="Normal"/>
        <w:spacing w:lineRule="exact" w:line="540"/>
        <w:ind w:left="3" w:firstLine="608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握：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皮肤系病证相关理论知识；《外科正宗》《疡科心得集》《外科全生集》的有关论述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熟悉：四君子汤、参苓白术散、除湿胃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苓汤、龙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胆泻肝汤、犀角地黄汤、六味地黄汤、二妙丸、二至丸、消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散、逍遥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常用方剂和中成药的使用方法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所在培训基地皮肤科常用医院制剂、协定处方、名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医验方、常用外用药物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b/>
          <w:b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pacing w:val="-9"/>
          <w:sz w:val="32"/>
          <w:szCs w:val="32"/>
        </w:rPr>
        <w:t>）培训数量要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参与门诊诊疗人次数不低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人次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独立书写门诊病历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份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治皮肤科如单纯疱疹、带状疱疹、癣病等常见病、多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33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个病种；参与中药溻渍、中药药浴、火针、艾灸、拔罐、耳穴、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位贴敷等操作共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医妇科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中医妇科常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病包括月经病、带下病、妊娠病、产后病、杂病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3"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握正确的中医妇科临床诊疗思路与工作方法，准确采集临床信息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规范体格检查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正确书写医疗文书；熟悉中医妇科常见病证、多发病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的病因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机、诊断、治疗和临床辅助检查方法、急危重症的处理原则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抢救方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部分妇科疑难杂症治则治法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first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训时间为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个月。病房、门诊培训各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个月，在病房培训时每周参加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次的门诊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病证</w:t>
      </w:r>
    </w:p>
    <w:p>
      <w:pPr>
        <w:pStyle w:val="Normal"/>
        <w:spacing w:lineRule="exact" w:line="540"/>
        <w:ind w:left="32" w:right="10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痛经、月经过多、月经过少、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延长、带下病、妊娠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阻、胎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动不安、盆腔炎性疾病的中医病因病机、类证鉴别、辨证论治。</w:t>
      </w:r>
    </w:p>
    <w:p>
      <w:pPr>
        <w:pStyle w:val="Normal"/>
        <w:spacing w:lineRule="exact" w:line="540"/>
        <w:ind w:left="26" w:right="63"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月经先期、月经后期、月经先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定期、经间期出血、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经、崩漏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异位妊娠、滑胎、胎死不下、产后恶露不绝、缺乳、产后发热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癥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瘕的中医病因病机、类证鉴别、辨证论治。</w:t>
      </w:r>
    </w:p>
    <w:p>
      <w:pPr>
        <w:pStyle w:val="Normal"/>
        <w:spacing w:lineRule="exact" w:line="540"/>
        <w:ind w:left="26" w:right="63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了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解：阴挺、阴疮、阴痒、不孕症、经断复来的中医病因病机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证鉴别、辨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医病种</w:t>
      </w:r>
    </w:p>
    <w:p>
      <w:pPr>
        <w:pStyle w:val="Normal"/>
        <w:spacing w:lineRule="exact" w:line="540"/>
        <w:ind w:left="3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外阴炎、各型阴道炎症、盆腔炎性疾病、先兆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、妊娠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剧吐等疾病的发病机制、临床表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诊断与鉴别诊断和中西医结合治疗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案。</w:t>
      </w:r>
    </w:p>
    <w:p>
      <w:pPr>
        <w:pStyle w:val="Normal"/>
        <w:spacing w:lineRule="exact" w:line="540"/>
        <w:ind w:right="8" w:firstLine="64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难免流产、不全流产、稽留流产、产褥热、异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宫出血（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子宫内膜息肉、排卵障碍型异常子宫出血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）、闭经、异位妊娠（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括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剖宫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产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瘢痕部位妊娠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、子宫内膜异位症、子宫腺肌病、前置胎盘等疾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的发病机制、临床表现、诊断与鉴别诊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和中西医结合治疗方案；常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妇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科急腹症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异位妊娠破裂、黄体破裂、卵巢囊肿蒂扭转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的鉴别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断和紧急处理。</w:t>
      </w:r>
    </w:p>
    <w:p>
      <w:pPr>
        <w:pStyle w:val="Normal"/>
        <w:spacing w:lineRule="exact" w:line="540"/>
        <w:ind w:left="37" w:right="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妊娠糖尿病、妊娠期高血压、不孕症、子宫脱垂、宫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的发病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机制、临床表现、诊断与鉴别诊断和中西医结合治疗方案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技能操作</w:t>
      </w:r>
    </w:p>
    <w:p>
      <w:pPr>
        <w:pStyle w:val="Normal"/>
        <w:spacing w:lineRule="exact" w:line="540"/>
        <w:ind w:left="4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妇科中医望、闻、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切技能；详细的病史采集，规范的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格检查；妇科检查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双合诊、三合诊检查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，妇科相关的实验室检查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及常用的标本采集操作方法（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妊娠试验、白带检查、宫颈癌筛查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30" w:right="2" w:firstLine="616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熟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悉：宫颈筛查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TCT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HPV)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盆腔超声、盆腔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检查的指征和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意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外阴阴道小手术、宫颈小手术；中医适宜技术如穴位注射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药贴敷、灸法、中药直肠滴入、中药封包等。</w:t>
      </w:r>
    </w:p>
    <w:p>
      <w:pPr>
        <w:pStyle w:val="Normal"/>
        <w:spacing w:lineRule="exact" w:line="540"/>
        <w:ind w:left="15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女性内分泌激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定及妇科肿瘤标志物的检查指征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结果判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及临床意义；阴道镜、宫腔镜检查的适应证、禁忌证及基本操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步骤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理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知识</w:t>
      </w:r>
    </w:p>
    <w:p>
      <w:pPr>
        <w:pStyle w:val="Normal"/>
        <w:spacing w:lineRule="exact" w:line="540"/>
        <w:ind w:left="6" w:right="91" w:firstLine="616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掌握：中医妇科相关基础知识；中医妇科天癸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冲任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胞宫相关理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论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《黄帝内经》关于女子从七岁到“七七”之年的生长发育和生殖的规律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肝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脾、肾与妇科疾病的关系；《金匮要略》《傅青主女科》关于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述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培训中医病证相关论述。</w:t>
      </w:r>
    </w:p>
    <w:p>
      <w:pPr>
        <w:pStyle w:val="Normal"/>
        <w:spacing w:lineRule="exact" w:line="540"/>
        <w:ind w:left="4" w:right="8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一贯煎、四物汤、八珍汤、人参养荣汤、大补元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失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散、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味地黄丸、金铃子散、大黄牡丹汤、开郁种玉汤、五味消毒饮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止带方、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腹逐瘀汤、膈下逐瘀汤、血府逐瘀汤、丹栀逍遥散、艾附暖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宫丸、玉女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煎、甘麦大枣汤、左归饮、龙胆泻肝汤、归脾汤、仙方活命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饮、生化汤、当归芍药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当归建中汤、安冲汤、寿胎丸、两地汤、完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带汤及妇科十味片、益母草膏（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粒、胶囊、片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妇科千金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胶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艾附暖宫丸、八珍益母丸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胶囊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、定坤丹、妇科再造胶囊、乌鸡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凤</w:t>
      </w:r>
      <w:r>
        <w:rPr>
          <w:rFonts w:ascii="仿宋_GB2312;仿宋" w:hAnsi="仿宋_GB2312;仿宋" w:cs="仿宋_GB2312;仿宋" w:eastAsia="仿宋_GB2312;仿宋"/>
          <w:spacing w:val="21"/>
          <w:sz w:val="32"/>
          <w:szCs w:val="32"/>
        </w:rPr>
        <w:t>丸（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胶囊、片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）、更年安片、乳癖消片（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胶囊、颗粒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等妇科常见方剂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成药的使用方法。</w:t>
      </w:r>
    </w:p>
    <w:p>
      <w:pPr>
        <w:pStyle w:val="Normal"/>
        <w:spacing w:lineRule="exact" w:line="540"/>
        <w:ind w:left="11" w:right="89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根据各培训基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学科特点，熟悉、了解培训基地本学科常用医院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训数量</w:t>
      </w:r>
    </w:p>
    <w:p>
      <w:pPr>
        <w:pStyle w:val="Normal"/>
        <w:spacing w:lineRule="exact" w:line="540"/>
        <w:ind w:left="2" w:right="85" w:firstLine="5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总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参与门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诊诊疗人数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不低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人次。</w:t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完成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所有主管患者电子病案的书写，完成手写住院病历、门</w:t>
      </w:r>
      <w:r>
        <w:rPr>
          <w:rFonts w:ascii="仿宋_GB2312;仿宋" w:hAnsi="仿宋_GB2312;仿宋" w:cs="仿宋_GB2312;仿宋" w:eastAsia="仿宋_GB2312;仿宋"/>
          <w:spacing w:val="-31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病历分别不少于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份。</w:t>
      </w:r>
    </w:p>
    <w:p>
      <w:pPr>
        <w:pStyle w:val="Normal"/>
        <w:spacing w:lineRule="exact" w:line="540"/>
        <w:ind w:firstLine="5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）诊治常见妇科疾病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种；独立完成妇科检查不低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妇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科常用的标本采集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；运用中医临床技能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医儿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10" w:right="5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掌握正确的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儿科临床工作方法，能够快速准确采集儿科临床信息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进行规范的体格检查，正确书写医疗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文书；熟悉儿科常见疾病的中医病因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、诊断与治疗方法、常用临床技能和急救操作技术，常用急救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物的适应证、功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副作用及使用方法；了解儿科常见危急重症的处理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原则和抢救方法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11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，在儿科病房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或门诊进行培训。以病房培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为主时，每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周参加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次的门诊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病证</w:t>
      </w:r>
    </w:p>
    <w:p>
      <w:pPr>
        <w:pStyle w:val="Normal"/>
        <w:spacing w:lineRule="exact" w:line="540"/>
        <w:ind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胎黄、感冒、咳嗽、肺炎喘嗽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哮喘、泄泻的中医病因病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类证鉴别、辨证论治。</w:t>
      </w:r>
    </w:p>
    <w:p>
      <w:pPr>
        <w:pStyle w:val="Normal"/>
        <w:spacing w:lineRule="exact" w:line="540"/>
        <w:ind w:left="37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多动症、紫癜、水肿、惊风、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痫、疳证、厌食、便秘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中医病因病机、类证鉴别、辨证论治。</w:t>
      </w:r>
    </w:p>
    <w:p>
      <w:pPr>
        <w:pStyle w:val="Normal"/>
        <w:spacing w:lineRule="exact" w:line="540"/>
        <w:ind w:left="2" w:right="58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解：乳蛾、麻疹、痄腮、佝偻病、五迟五软的中医病因病机、类证鉴别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医病种</w:t>
      </w:r>
    </w:p>
    <w:p>
      <w:pPr>
        <w:pStyle w:val="Normal"/>
        <w:spacing w:lineRule="exact" w:line="540"/>
        <w:ind w:left="2" w:right="60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）掌握：新生儿病理性黄疸、上呼吸道感染、肺炎、支气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哮喘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腹泻的常见病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、发病机制、临床表现、诊断与鉴别诊断和治疗。</w:t>
      </w:r>
    </w:p>
    <w:p>
      <w:pPr>
        <w:pStyle w:val="Normal"/>
        <w:spacing w:lineRule="exact" w:line="540"/>
        <w:ind w:left="11" w:right="60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）熟悉：注意力缺陷多动症、过敏性紫癜、免疫性血小板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症、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急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性肾炎、肾病综合征、皮肤黏膜淋巴结综合征、癫痫、急性心力衰竭、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惊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厥、脱水的常见病因、发病机制、临床表现、诊断与鉴别诊断、治疗和急症的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急救处理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ind w:left="2" w:firstLine="60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了解：麻疹、风疹、维生素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缺乏性佝偻病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脑性瘫痪、孤独症、智力低下等疾病的诊断与鉴别诊断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、治疗和康复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技能操作</w:t>
      </w:r>
    </w:p>
    <w:p>
      <w:pPr>
        <w:pStyle w:val="Normal"/>
        <w:spacing w:lineRule="exact" w:line="540"/>
        <w:ind w:left="8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儿科中医望、闻、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切技能；专科病史采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集方法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规范的体格检查方法。</w:t>
      </w:r>
    </w:p>
    <w:p>
      <w:pPr>
        <w:pStyle w:val="Normal"/>
        <w:spacing w:lineRule="exact" w:line="540"/>
        <w:ind w:left="3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儿童生长发育相关指标测量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；小儿推拿、穴位贴敷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中医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外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治技能；心肺复苏术等急救措施。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腰穿、骨穿等常见操作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理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知识</w:t>
      </w:r>
    </w:p>
    <w:p>
      <w:pPr>
        <w:pStyle w:val="Normal"/>
        <w:spacing w:lineRule="exact" w:line="540"/>
        <w:ind w:left="35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：儿童生长发育规律、生理病理特点、喂养与保健、用药特点；小儿“稚阴稚阳”理论、“纯阳学说”“三有余，四不足”理论。</w:t>
      </w:r>
    </w:p>
    <w:p>
      <w:pPr>
        <w:pStyle w:val="Normal"/>
        <w:spacing w:lineRule="exact" w:line="540"/>
        <w:ind w:firstLine="568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熟悉：荆防败毒散、银翘散、二陈汤、新加香薷饮、普济消毒饮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沙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参麦冬汤、参苓白术散、人参五味子汤、参附龙牡救逆汤、小青龙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大青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龙汤、定喘汤、射干麻黄汤、六味地黄丸及其变方、犀角地黄汤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白虎汤、藿香正气散、五苓散、葛根芩连汤、保和丸、五苓散、归脾汤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理中丸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小柴胡汤、麻杏石甘汤、麻黄连翘赤小豆汤、清瘟败毒饮、羚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角钩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藤汤、黄连解毒汤、清营汤、龙胆泻肝汤、温胆汤、补中益气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大承气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血府逐瘀汤、安宫牛黄丸、至宝丹、紫雪散等儿科常见方剂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和中成药的使用方法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了解：所在培训基地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常用医院制剂、协定处方、名老中医经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验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训数量</w:t>
      </w:r>
    </w:p>
    <w:p>
      <w:pPr>
        <w:pStyle w:val="Normal"/>
        <w:spacing w:lineRule="exact" w:line="540"/>
        <w:ind w:firstLine="564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总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参与门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接诊人次数不低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完成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所有主管患者电子病案的书写，完成手写住院病历不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份、门诊病历不少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份。</w:t>
      </w:r>
    </w:p>
    <w:p>
      <w:pPr>
        <w:pStyle w:val="Normal"/>
        <w:spacing w:lineRule="exact" w:line="540"/>
        <w:ind w:left="12" w:firstLine="5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以门诊培训为主时，参与门诊接诊人数不低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人次，书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写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病历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30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份。</w:t>
      </w:r>
    </w:p>
    <w:p>
      <w:pPr>
        <w:pStyle w:val="Normal"/>
        <w:spacing w:lineRule="exact" w:line="540"/>
        <w:ind w:left="3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诊治常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疾病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独立完成患儿接诊、诊治方案的制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定不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低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例；参与骨髓穿刺、腰椎穿刺各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例；运用中医临床技能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例。</w:t>
      </w:r>
    </w:p>
    <w:p>
      <w:pPr>
        <w:pStyle w:val="Normal"/>
        <w:spacing w:lineRule="exact" w:line="540"/>
        <w:ind w:left="3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针灸推拿康复科</w:t>
      </w:r>
    </w:p>
    <w:p>
      <w:pPr>
        <w:pStyle w:val="Normal"/>
        <w:spacing w:lineRule="exact" w:line="540"/>
        <w:ind w:left="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针灸、推拿、中医康复是中医技能的重要组成部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。临床常见病证包括中风、眩晕、面瘫、面痛、头痛、痹证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痿证、哮病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喘证、心悸、不寐、颤证、呕吐、呃逆、便秘、泄泻、腰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痛、癃闭、月经不调、经闭、不孕、小儿遗尿、小儿痿证、落枕、扭伤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蛇窜疮、睑废、近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视、针眼、青盲、耳鸣耳聋、鼻渊、鼻鼽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2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针灸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推拿、中医康复正确的临床工作方法，准确采集临床信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息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规范体格检查，正确书写医疗文书；熟悉常见病证、发多病证的病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机、诊断、治疗和临床辅助检查方法；了解部分疑难杂证治则治法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21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，可选择在针灸科、推拿科、中医康复科中的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专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各进行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个月的培训，其中针灸为必选科室。针灸科以病房培训为主时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每周参加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次的门诊培训。推拿、中医康复以门诊培训为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针灸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病证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面瘫病、项痹、落枕、腰痹、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肩风、中风、心悸、胃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痛、呕吐、喉痹、头痛的中医病因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机、类证鉴别、辨证论治和针灸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疗原则和方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法。</w:t>
      </w:r>
    </w:p>
    <w:p>
      <w:pPr>
        <w:pStyle w:val="Normal"/>
        <w:spacing w:lineRule="exact" w:line="540"/>
        <w:ind w:left="9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眩晕、呃逆、不寐、痛经、蛇串疮、肘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哮喘的中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病因病机、类证鉴别、辨证论治和针灸治疗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方法。</w:t>
      </w:r>
    </w:p>
    <w:p>
      <w:pPr>
        <w:pStyle w:val="Normal"/>
        <w:spacing w:lineRule="exact" w:line="540"/>
        <w:ind w:left="25"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面痛、近视、便秘、痿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鼻渊、耳鸣耳聋、内脏绞痛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的中医病因病机、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证鉴别、辨证论治和针灸治疗原则和方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西医病种</w:t>
      </w:r>
    </w:p>
    <w:p>
      <w:pPr>
        <w:pStyle w:val="Normal"/>
        <w:spacing w:lineRule="exact" w:line="540"/>
        <w:ind w:left="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贝尔面瘫、颈椎病、急性腰扭伤、腰椎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突出症、肩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关节周围炎、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卒中、心律不齐、功能性消化不良、咽喉肿痛、头痛的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发病机制、临床特点、诊断与鉴别诊断、针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疗原则和方法。</w:t>
      </w:r>
    </w:p>
    <w:p>
      <w:pPr>
        <w:pStyle w:val="Normal"/>
        <w:spacing w:lineRule="exact" w:line="540"/>
        <w:ind w:right="6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熟悉：眩晕、膈肌痉挛、睡眠障碍、原发性痛经、带状疱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肱骨外上髁炎、腱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鞘炎、支气管哮喘的发病机制、临床特点、诊断与鉴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别诊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针灸治疗原则和方法。</w:t>
      </w:r>
    </w:p>
    <w:p>
      <w:pPr>
        <w:pStyle w:val="Normal"/>
        <w:spacing w:lineRule="exact" w:line="540"/>
        <w:ind w:left="23" w:right="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了解：三叉神经痛、面肌痉挛、周围神经损伤、急慢性鼻窦炎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听力障碍、子宫内膜异位症、肾绞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临床特点、诊断与鉴别诊断及针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灸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治法治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技能操作</w:t>
      </w:r>
    </w:p>
    <w:p>
      <w:pPr>
        <w:pStyle w:val="Normal"/>
        <w:spacing w:lineRule="exact" w:line="540"/>
        <w:ind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针灸科望、闻、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切技能；规范的病史采集和专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检查方法；毫针刺法、灸法、拔罐法、三棱针法、耳针法、皮肤针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针刺意外事件的处理，如晕针、滞针、血肿、气胸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left="9" w:right="57"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针刺补泻手法、穴位贴敷法、电针法、刮痧、皮内针法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穴位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射法、头针法在临床上的运用。</w:t>
      </w:r>
    </w:p>
    <w:p>
      <w:pPr>
        <w:pStyle w:val="Normal"/>
        <w:spacing w:lineRule="exact" w:line="540"/>
        <w:ind w:left="5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火针法、腕踝针、穴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埋线法、眼针；所在培训基地本专科特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色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针灸技术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3" w:right="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针灸相关基础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知识。腧穴定位、归经及主治，包括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手太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肺经，尺泽、孔最、列缺、太渊、鱼际、少商；手阳明大肠经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商阳、合谷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阳溪、曲池；足阳明胃经，足三里、上巨虚、下巨虚、丰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隆、解溪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内庭；足太阴脾经，隐白、太白、公孙、三阴交、地机、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陵泉；手少阴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心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经，通里、阴郄、神门、少冲；手太阳小肠经，少泽、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溪、腕骨；足太阳膀胱经，肺俞、心俞、膈俞、肝俞、肾俞、大肠俞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次髎、委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膏肓、承山、昆仑、申脉、至阴；足少阴肾经，涌泉、然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谷、太溪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大钟、照海、复溜；手厥阴心包经，曲泽、内关、大陵、劳宫、中冲；手少阳三焦经，关冲、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渚、外关、支沟；足少阳胆经，阳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陵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泉、光明、悬钟、丘墟、足临泣、足窍阴；足厥阴肝经，大敦、行间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太冲、曲泉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章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门、期门；督脉，腰阳关、命门、百会、水沟、印堂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任脉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极、气海、神阙、下脘、中脘；经外奇穴包括四神聪、太阳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金津、玉液、夹脊、腰痛点、外劳宫、八邪、十宣、鹤顶、膝眼、胆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风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补阳还五汤、地黄饮子、天麻钩藤饮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艽汤、黄芪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桂枝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物汤、麻黄附子细辛汤、牵正散、葛根汤、桂枝汤、独活寄生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柴胡疏肝散、六味地黄丸、金匮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肾气丸、归脾汤、身痛逐瘀汤等常用方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剂的辩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使用。</w:t>
      </w:r>
    </w:p>
    <w:p>
      <w:pPr>
        <w:pStyle w:val="Normal"/>
        <w:spacing w:lineRule="exact" w:line="540"/>
        <w:ind w:firstLine="5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了解：所在培训基地本学科常用医院制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培训数量</w:t>
      </w:r>
    </w:p>
    <w:p>
      <w:pPr>
        <w:pStyle w:val="Normal"/>
        <w:spacing w:lineRule="exact" w:line="540"/>
        <w:ind w:left="35" w:firstLine="5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总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参与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诊接诊人次数不低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人次。</w:t>
      </w:r>
    </w:p>
    <w:p>
      <w:pPr>
        <w:pStyle w:val="Normal"/>
        <w:spacing w:lineRule="exact" w:line="540"/>
        <w:ind w:left="1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电子病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书写，完成手写住院病历不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份、门诊病历不少于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。</w:t>
      </w:r>
    </w:p>
    <w:p>
      <w:pPr>
        <w:pStyle w:val="Normal"/>
        <w:spacing w:lineRule="exact" w:line="540"/>
        <w:ind w:left="17" w:right="68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以门诊培训为主时，参与门诊接诊人次数不低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写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门诊病历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份。</w:t>
      </w:r>
    </w:p>
    <w:p>
      <w:pPr>
        <w:pStyle w:val="Normal"/>
        <w:spacing w:lineRule="exact" w:line="540"/>
        <w:ind w:left="11" w:right="3"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诊治常见疾病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种；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运用针刺、拔罐、艾灸等常用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参与本专科诊治不低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推拿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病证</w:t>
      </w:r>
    </w:p>
    <w:p>
      <w:pPr>
        <w:pStyle w:val="Normal"/>
        <w:spacing w:lineRule="exact" w:line="540"/>
        <w:ind w:left="12" w:right="50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落枕、腰痹、漏肩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膝痹、踝扭伤的中医病因病机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类证鉴别、辨证论治和推拿治疗原则和方法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ind w:left="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项痹、筋痹、不寐、眩晕、痛经、小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肌性斜颈、小儿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泄泻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小儿咳嗽的中医病因病机、类证鉴别、辨证论治和推拿治疗原则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和方法。</w:t>
      </w:r>
    </w:p>
    <w:p>
      <w:pPr>
        <w:pStyle w:val="Normal"/>
        <w:spacing w:lineRule="exact" w:line="540"/>
        <w:ind w:left="8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：肘劳、小儿病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夜啼、遗尿、落枕、疳证、汗证、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乳症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儿肌性斜颈）的中医病因病机、类证鉴别、辨证论治和推拿治疗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原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则和方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西医病种</w:t>
      </w:r>
    </w:p>
    <w:p>
      <w:pPr>
        <w:pStyle w:val="Normal"/>
        <w:spacing w:lineRule="exact" w:line="540"/>
        <w:ind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落枕、急性腰扭伤、腰肌劳损、肩周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膝骨关节炎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发病机制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临床特点、诊断与鉴别诊断、推拿治疗原则和方法。</w:t>
      </w:r>
    </w:p>
    <w:p>
      <w:pPr>
        <w:pStyle w:val="Normal"/>
        <w:spacing w:lineRule="exact" w:line="540"/>
        <w:ind w:left="4" w:right="8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颈椎病、腰椎间盘突出症、踝关节扭伤、腱鞘炎、失眠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原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性痛经的发病机制、临床特点、诊断与鉴别诊断、推拿治疗原则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法。</w:t>
      </w:r>
    </w:p>
    <w:p>
      <w:pPr>
        <w:pStyle w:val="Normal"/>
        <w:spacing w:lineRule="exact" w:line="540"/>
        <w:ind w:right="63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了解：脊柱小关节紊乱症、青少年脊柱侧弯、梨状肌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征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肱骨外上髁炎、小儿肌性斜颈发病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临床特点、诊断与鉴别诊断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拿治疗原则和方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技能操作</w:t>
      </w:r>
    </w:p>
    <w:p>
      <w:pPr>
        <w:pStyle w:val="Normal"/>
        <w:spacing w:lineRule="exact" w:line="540"/>
        <w:ind w:right="60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规范的推拿科检查方法，掌握</w:t>
      </w:r>
      <w:r>
        <w:rPr>
          <w:rFonts w:ascii="宋体" w:hAnsi="宋体" w:cs="宋体"/>
          <w:spacing w:val="-1"/>
          <w:sz w:val="32"/>
          <w:szCs w:val="32"/>
        </w:rPr>
        <w:t>㨰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揉法、按法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推法、拿法、抖法、捏脊法、搓法的动作要领与操作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right="65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一指禅推法、摩法、擦法、抹法、点法、拨法、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捻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法、拍法、击法、抖法、振法的动作要领与操作。</w:t>
      </w:r>
    </w:p>
    <w:p>
      <w:pPr>
        <w:pStyle w:val="Normal"/>
        <w:spacing w:lineRule="exact" w:line="540"/>
        <w:ind w:left="7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摇法、扳法、拔伸法的动作要领与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推拿功法易筋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经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10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推拿的作用原理和治疗原则；推拿适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与禁忌证；经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筋基本理论；小儿推拿特定穴（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心经、肝经、脾经、肺经、肾经、脊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三关、六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腑、天河水）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定位与主治功效。</w:t>
      </w:r>
    </w:p>
    <w:p>
      <w:pPr>
        <w:pStyle w:val="Normal"/>
        <w:spacing w:lineRule="exact" w:line="540"/>
        <w:ind w:left="11" w:first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熟悉：推拿注意事项；小儿推拿特定穴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天门、坎宫、腹、天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柱骨、七节骨、四横纹、板门、肚角）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定位与主治功效。</w:t>
      </w:r>
    </w:p>
    <w:p>
      <w:pPr>
        <w:pStyle w:val="Normal"/>
        <w:spacing w:lineRule="exact" w:line="540"/>
        <w:ind w:first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了解：推拿科常用介质与热敷技术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培训数量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运用推拿科常用方法参与本专科患者诊治不低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次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书写门诊病历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康复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病证</w:t>
      </w:r>
    </w:p>
    <w:p>
      <w:pPr>
        <w:pStyle w:val="Normal"/>
        <w:spacing w:lineRule="exact" w:line="540"/>
        <w:ind w:right="47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掌握：腰腿痛、骨折的中医病因病机、类证鉴别、辨证论治、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康复评定和治疗。</w:t>
      </w:r>
    </w:p>
    <w:p>
      <w:pPr>
        <w:pStyle w:val="Normal"/>
        <w:spacing w:lineRule="exact" w:line="540"/>
        <w:ind w:right="51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中风、项痹的中医病因病机、类证鉴别、辨证论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康复评定和治疗。</w:t>
      </w:r>
    </w:p>
    <w:p>
      <w:pPr>
        <w:pStyle w:val="Normal"/>
        <w:spacing w:lineRule="exact" w:line="540"/>
        <w:ind w:left="22" w:right="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痿证、震颤麻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病因病机、类证鉴别、辨证论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、康复评定和治疗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西医病种</w:t>
      </w:r>
    </w:p>
    <w:p>
      <w:pPr>
        <w:pStyle w:val="Normal"/>
        <w:spacing w:lineRule="exact" w:line="540"/>
        <w:ind w:left="35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脑卒中及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功能障碍、骨折术后的发病机制、临床特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诊断与鉴别诊断、康复评定和治疗。</w:t>
      </w:r>
    </w:p>
    <w:p>
      <w:pPr>
        <w:pStyle w:val="Normal"/>
        <w:spacing w:lineRule="exact" w:line="540"/>
        <w:ind w:left="12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颅脑外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腰椎间盘突出症、颈椎病的发病机制、临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特点、诊断与鉴别诊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康复评定和治疗。</w:t>
      </w:r>
    </w:p>
    <w:p>
      <w:pPr>
        <w:pStyle w:val="Normal"/>
        <w:spacing w:lineRule="exact" w:line="540"/>
        <w:ind w:left="12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周围神经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伤、脊髓损伤、帕金森病的发病机制、临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特点、诊断与鉴别诊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康复评定和治疗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技能操作</w:t>
      </w:r>
    </w:p>
    <w:p>
      <w:pPr>
        <w:pStyle w:val="Normal"/>
        <w:spacing w:lineRule="exact" w:line="540"/>
        <w:ind w:left="29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康复科望、闻、问、切技能；常见病的临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床信息采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规范的体格检查；正确书写中医康复科医疗文书；运动功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能评定（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肌力评定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肌张力评定、关节活动度评定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感觉功能评定、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常生活活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能力和生存质量评定的目的和内容；拔罐、艾灸、刮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操作要点与注意事项。</w:t>
      </w:r>
    </w:p>
    <w:p>
      <w:pPr>
        <w:pStyle w:val="Normal"/>
        <w:spacing w:lineRule="exact" w:line="540"/>
        <w:ind w:left="12" w:right="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平衡协调能力评定、言语功能评定、认知功能评定、吞咽功能评定和心肺功能评定的目的和内容；针刺、热敷疗法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要点与注意事项。</w:t>
      </w:r>
    </w:p>
    <w:p>
      <w:pPr>
        <w:pStyle w:val="Normal"/>
        <w:spacing w:lineRule="exact" w:line="540"/>
        <w:ind w:left="7" w:right="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物理因子疗法、物理治疗的常用徒手技术、作业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疗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言语与吞咽障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碍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等常见康复治疗技术；情志疗法的适应证与注意事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项；中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医常用传统运动疗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6" w:right="4" w:firstLine="536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掌握：中医推拿基础理论、经络腧穴学基本理论知识。</w:t>
      </w:r>
    </w:p>
    <w:p>
      <w:pPr>
        <w:pStyle w:val="Normal"/>
        <w:spacing w:lineRule="exact" w:line="540"/>
        <w:ind w:left="6" w:right="4"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熟悉：十全大补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金匮肾气丸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补阳还五汤、血府逐瘀汤、黄芪桂枝五物汤、温胆汤、小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柴胡汤、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夏白术天麻汤、天麻钩藤饮、镇肝熄风汤、解语丹、地黄饮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子、独活寄生汤等常用方剂的辩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。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了解：所在培训基地本学科常用医院制剂、协定处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培训数量</w:t>
      </w:r>
    </w:p>
    <w:p>
      <w:pPr>
        <w:pStyle w:val="Normal"/>
        <w:spacing w:lineRule="exact" w:line="540"/>
        <w:ind w:firstLine="612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运用中医康复的常用方法参与本专科诊治不低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人次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书写门诊病历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中医骨伤科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中医骨伤科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床常见疾病包括骨折、脱位、伤筋、内伤、骨病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Style14"/>
        <w:spacing w:lineRule="exact" w:line="540"/>
        <w:ind w:firstLine="648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中医骨伤正确的临床工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作方法，准确采集临床信息，规范体格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检查，正确书写医疗文书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；熟悉中医骨伤专业常见病、多发病证的病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病机、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断、治疗和临床辅助检查方法；了解骨折、脱位疾病或疑难病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的诊断与治疗原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36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。主要在病房培训学习，每周参加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诊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病证病种</w:t>
      </w:r>
    </w:p>
    <w:p>
      <w:pPr>
        <w:pStyle w:val="Normal"/>
        <w:spacing w:lineRule="exact" w:line="540"/>
        <w:ind w:left="9" w:right="6" w:firstLine="644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颈椎病、急性腰扭伤、腰椎间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症、粘连性肩关节炎及肩袖损伤、桡骨远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端骨折、股骨头缺血性坏死、骨关节炎、骨质疏松症等疾病的病因病机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临床特点、诊断与鉴别诊断、中西医治疗原则与治疗技术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ind w:left="9" w:right="1" w:firstLine="680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了解：腱鞘炎、股骨颈骨折、股骨粗隆间骨折、脊柱骨折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含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有截瘫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肩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关节脱位等疾病的解剖特点、临床特点、诊断要点、鉴别诊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断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和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技能操作</w:t>
      </w:r>
    </w:p>
    <w:p>
      <w:pPr>
        <w:pStyle w:val="Normal"/>
        <w:spacing w:lineRule="exact" w:line="540"/>
        <w:ind w:left="1" w:right="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骨伤专业望、闻、问、切技能；专科病史采集、规范的专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科检查方法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外固定器材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夹板、石膏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的制作和使用；影像学和实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室检查方法。</w:t>
      </w:r>
    </w:p>
    <w:p>
      <w:pPr>
        <w:pStyle w:val="Normal"/>
        <w:spacing w:lineRule="exact" w:line="540"/>
        <w:ind w:right="84" w:firstLine="632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熟悉：骨伤科常见疾病的针灸、拔罐、理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筋和整复手法的运用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皮肤牵引、骨牵引技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骨折内固定、关节穿刺、腱鞘内注药等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理论知识</w:t>
      </w:r>
    </w:p>
    <w:p>
      <w:pPr>
        <w:pStyle w:val="Normal"/>
        <w:spacing w:lineRule="exact" w:line="540"/>
        <w:ind w:left="4" w:right="5" w:firstLine="644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中医骨伤科理论知识；气血、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络、脏腑、筋骨辨证在骨伤科疾病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的运用。</w:t>
      </w:r>
    </w:p>
    <w:p>
      <w:pPr>
        <w:pStyle w:val="Normal"/>
        <w:spacing w:lineRule="exact" w:line="540"/>
        <w:ind w:left="4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血府逐瘀汤、补阳还五汤、羌活胜湿汤、复元活血汤、独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活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寄生汤、葛根汤、海桐皮汤、桃红四物汤、桂枝知母芍药汤、七厘散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以及仙灵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葆胶囊、抗骨质增生丸、云南白药、伤科接骨片、活血止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胶囊、骨通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贴膏、复方南星止痛膏、狗皮膏、青鹏膏剂、雪山金罗汉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痛涂膜剂等常用方剂和中成药的使用方法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了解：所在培训基地本学科常用医院制剂、协定处方、名老中医验方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训数量</w:t>
      </w:r>
    </w:p>
    <w:p>
      <w:pPr>
        <w:pStyle w:val="Normal"/>
        <w:spacing w:lineRule="exact" w:line="540"/>
        <w:ind w:left="36" w:firstLine="5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房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参与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诊人数每月不低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人次。</w:t>
      </w:r>
    </w:p>
    <w:p>
      <w:pPr>
        <w:pStyle w:val="Normal"/>
        <w:spacing w:lineRule="exact" w:line="540"/>
        <w:ind w:left="2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所有主管患者电子病案的书写，每月手写住院病历、门</w:t>
      </w:r>
      <w:r>
        <w:rPr>
          <w:rFonts w:ascii="仿宋_GB2312;仿宋" w:hAnsi="仿宋_GB2312;仿宋" w:cs="仿宋_GB2312;仿宋" w:eastAsia="仿宋_GB2312;仿宋"/>
          <w:spacing w:val="-31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病历分别不少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份。</w:t>
      </w:r>
    </w:p>
    <w:p>
      <w:pPr>
        <w:pStyle w:val="Normal"/>
        <w:spacing w:lineRule="exact" w:line="540"/>
        <w:ind w:left="1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诊治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骨科常见病、多发病共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种；独立或参与完成常见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骨折、脱位的夹板、石膏外固定例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参与完成简单外伤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清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创、伤口闭合例数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例；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光、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、核磁共振检查结果判读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中医眼科及耳鼻咽喉科</w:t>
      </w:r>
    </w:p>
    <w:p>
      <w:pPr>
        <w:pStyle w:val="Normal"/>
        <w:spacing w:lineRule="exact" w:line="540"/>
        <w:ind w:left="6" w:right="61" w:first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医眼科、耳鼻咽喉科临床常见疾病较多，具有各自不同的特点，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培训对象应根据将从事的专业熟悉常见病、多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的病因病机和诊断、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疗原则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6" w:right="6" w:first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掌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握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中医眼、耳鼻咽喉科正确的临床工作方法，准确采集临床信息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规范体格检查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正确书写医疗文书；熟悉中医眼、耳鼻咽喉科常见病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证、发多病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病因病机、诊断、治疗和临床辅助检查方法；了解部分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疑难杂症、急证（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症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治则治法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4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个月。可选择在眼科门诊、耳鼻咽喉科门诊培训各半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眼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病证</w:t>
      </w:r>
    </w:p>
    <w:p>
      <w:pPr>
        <w:pStyle w:val="Normal"/>
        <w:spacing w:lineRule="exact" w:line="540"/>
        <w:ind w:left="16"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针眼、胞生痰核、流泪症、风热赤眼、天行赤眼、金疳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胬肉攀睛、聚星障、瞳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神紧小、圆翳内障、绿风内障、青风内障、络阻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暴盲、络损暴盲、消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目病、目系暴盲、青盲、近视、远视、异物入目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等病因病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机、临床特点、诊断与鉴别诊断、治法治则。</w:t>
      </w:r>
    </w:p>
    <w:p>
      <w:pPr>
        <w:pStyle w:val="Normal"/>
        <w:spacing w:lineRule="exact" w:line="540"/>
        <w:ind w:left="14" w:right="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目劄、漏睛、时复病、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睛溢血、花翳白陷、宿翳、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雾移睛、视瞻有色、视瞻昏渺、高风内障、肝劳、风牵偏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弱视、鹘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眼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凝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睛、撞击伤目等病因病机、临床特点、诊断与鉴别诊断、治法治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西医病种</w:t>
      </w:r>
    </w:p>
    <w:p>
      <w:pPr>
        <w:pStyle w:val="Normal"/>
        <w:spacing w:lineRule="exact" w:line="540"/>
        <w:ind w:right="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睑腺炎、睑板腺囊肿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溢泪、急性或亚急性细菌性结膜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炎、流行性出血性结膜炎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泡性结膜炎、翼状胬肉、病毒性角膜炎、葡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萄膜炎、白内障、急性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闭角型青光眼、原发性开角型青光眼、视网膜动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脉阻塞、视网膜静脉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塞、糖尿病性视网膜病变、视神经炎、缺血性视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神经病变、视神经萎缩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近视、远视、结膜、角膜异物等疾病的常见病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因、发病机制、临床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现、诊断与鉴别诊断、急救处理、中西医结合治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方案。</w:t>
      </w:r>
    </w:p>
    <w:p>
      <w:pPr>
        <w:pStyle w:val="Normal"/>
        <w:spacing w:lineRule="exact" w:line="540"/>
        <w:ind w:left="2" w:right="54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了解：小儿多瞬症、慢性泪囊炎、春季结膜炎、结膜下出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蚕食性角膜溃疡、角膜瘢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玻璃体浑浊、中心性浆液性视网膜病变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年龄相关性黄斑变性、原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视网膜色素变性、视疲劳、麻痹性斜视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弱视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甲状腺相关性免疫眼眶病、机械性非穿通性眼外伤等疾病的诊断与鉴别诊断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治疗及急救处理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技能操作</w:t>
      </w:r>
    </w:p>
    <w:p>
      <w:pPr>
        <w:pStyle w:val="Normal"/>
        <w:spacing w:lineRule="exact" w:line="540"/>
        <w:ind w:left="11" w:right="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眼科专业望、闻、问、切技能；专科病史采集，规范的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专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科检查方法；裂隙灯显微镜及眼底镜的检查方法，眼外伤急救及泪道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冲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洗方法，针灸及眼周穴位注射。</w:t>
      </w:r>
    </w:p>
    <w:p>
      <w:pPr>
        <w:pStyle w:val="Normal"/>
        <w:spacing w:lineRule="exact" w:line="540"/>
        <w:ind w:left="24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眼压测量、电脑验光仪使用方法、视野计检查、结膜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角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异物及眼睑结石取出术。</w:t>
      </w:r>
    </w:p>
    <w:p>
      <w:pPr>
        <w:pStyle w:val="Normal"/>
        <w:spacing w:lineRule="exact" w:line="540"/>
        <w:ind w:left="37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结膜下注射、睑腺炎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引流、霰粒肿刮除术、翼状胬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肉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除术、自体结膜移植术、球结膜瓣覆盖术等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理论知识</w:t>
      </w:r>
    </w:p>
    <w:p>
      <w:pPr>
        <w:pStyle w:val="Normal"/>
        <w:spacing w:lineRule="exact" w:line="540"/>
        <w:ind w:right="88" w:firstLine="5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握：中医眼科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相关理论知识；独特理论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五轮学说的临床应用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及意义。</w:t>
      </w:r>
    </w:p>
    <w:p>
      <w:pPr>
        <w:pStyle w:val="Normal"/>
        <w:spacing w:lineRule="exact" w:line="540"/>
        <w:ind w:left="3" w:right="94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熟悉：正容汤、宁血汤、生蒲黄汤、石决明散、四顺清凉饮子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竹叶泻经汤、防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风通圣散、还阴救苦汤、泻肺饮、抑阳酒连散等中药方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剂；石斛夜光丸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明目地黄丸、和血明目片、复明片、芪明颗粒、鱼腥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草滴眼液、珍视明滴眼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液等外用药及中成药的使用方法。</w:t>
      </w:r>
    </w:p>
    <w:p>
      <w:pPr>
        <w:pStyle w:val="Normal"/>
        <w:spacing w:lineRule="exact" w:line="540"/>
        <w:ind w:left="29" w:right="9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培训基地本学科常用医院制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定处方、名老中医验方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应用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培训数量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参与门诊接诊患者数不少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人次，主诊患者不少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例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书写门诊病历不少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份。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诊治眼科常见病、多发病共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种；眼压测量、电脑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光仪检查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隙灯显微镜检查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例；视野计检查、结膜和角膜异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物取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出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术、泪道冲洗不少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例；运用中医临床技能不少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耳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咽喉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病证病种</w:t>
      </w:r>
    </w:p>
    <w:p>
      <w:pPr>
        <w:pStyle w:val="Normal"/>
        <w:spacing w:lineRule="exact" w:line="540"/>
        <w:ind w:left="12" w:right="9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脓耳、耳胀、耳闭、耳鸣、耳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鼻窒、鼻鼽、鼻渊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鼻衄、喉痹、喉瘩、乳蛾的病因病机、临床特点、诊断与鉴别诊断、治法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则。</w:t>
      </w:r>
    </w:p>
    <w:p>
      <w:pPr>
        <w:pStyle w:val="Normal"/>
        <w:spacing w:lineRule="exact" w:line="540"/>
        <w:ind w:left="29" w:right="17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了解：暴聋、耳眩晕、鼻槁、急喉痹的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病因病机、治疗原则；</w:t>
      </w:r>
      <w:r>
        <w:rPr>
          <w:rFonts w:ascii="仿宋_GB2312;仿宋" w:hAnsi="仿宋_GB2312;仿宋" w:cs="仿宋_GB2312;仿宋" w:eastAsia="仿宋_GB2312;仿宋"/>
          <w:spacing w:val="18"/>
          <w:sz w:val="32"/>
          <w:szCs w:val="32"/>
        </w:rPr>
        <w:t>急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喉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风（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喉阻塞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的紧急处理原则和抢救方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技能操作</w:t>
      </w:r>
    </w:p>
    <w:p>
      <w:pPr>
        <w:pStyle w:val="Normal"/>
        <w:spacing w:lineRule="exact" w:line="540"/>
        <w:ind w:left="3" w:right="93"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耳鼻咽喉科望、闻、问、切技能；规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科病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采集及体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格检查；耳鼻咽喉外伤急救技能。</w:t>
      </w:r>
    </w:p>
    <w:p>
      <w:pPr>
        <w:pStyle w:val="Normal"/>
        <w:spacing w:lineRule="exact" w:line="540"/>
        <w:ind w:left="3" w:right="93" w:firstLine="544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熟悉：额镜、前鼻镜、间接鼻咽镜、间接喉镜等常规检查方法；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鼻、咽、喉部异物取出术，鼻内窥镜、耳内窥镜及纤维喉镜检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等技能。</w:t>
      </w:r>
    </w:p>
    <w:p>
      <w:pPr>
        <w:pStyle w:val="Normal"/>
        <w:spacing w:lineRule="exact" w:line="540"/>
        <w:ind w:left="3" w:right="9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天突及迎香穴位注射、纯音听阈测试、声导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听性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干反应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前庭功能检查等方法；前后鼻孔填塞止血术、上颌窦穿刺术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扁桃体周围脓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肿穿刺及切开引流术、耳前瘘管切除术、耳周脓肿切开引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流术、鼓室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刺术、鼓膜切开及鼓室置管术、扁桃体摘除术、支撑喉镜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手术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功能性鼻内镜手术等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中医理论知识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掌握：中医耳鼻咽喉科相关理论知识；《黄帝内经》《伤寒论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《金匮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略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》《温病条辨》中关于上述病证的条文论述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五味消毒饮、六味地黄丸、六味汤、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屏风散、龙胆泻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肝汤、半夏厚朴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托里消毒散、百合固金汤、会厌逐瘀汤、冰硼散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苍耳子散、荆防败毒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散、牵正散、养阴清肺汤、凉膈散、益气聪明汤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通气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散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通窍汤、黄连解毒汤、清咽利膈汤、清燥救肺汤、温肺止流丹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疏风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清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热汤、天麻钩藤饮、耳聋左慈丸、辛夷散、辛夷清肺饮、桔梗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柴胡疏肝散、贝母瓜蒌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黄芩汤、补中益气汤等常用方剂和中成药的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使用方法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所在培训基地本学科常用医院制剂、协定处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老中医验方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当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地相关中成药的应用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培训数量</w:t>
      </w:r>
    </w:p>
    <w:p>
      <w:pPr>
        <w:pStyle w:val="Normal"/>
        <w:spacing w:lineRule="exact" w:line="540"/>
        <w:ind w:right="266" w:firstLine="56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参与门诊接诊患者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例，主诊患者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例。</w:t>
      </w:r>
    </w:p>
    <w:p>
      <w:pPr>
        <w:pStyle w:val="Normal"/>
        <w:spacing w:lineRule="exact" w:line="540"/>
        <w:ind w:right="266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书写门诊病历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份。</w:t>
      </w:r>
    </w:p>
    <w:p>
      <w:pPr>
        <w:pStyle w:val="Normal"/>
        <w:spacing w:lineRule="exact" w:line="540"/>
        <w:ind w:left="25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诊治耳鼻咽喉科常见病、多发病共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种；电测听及声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导抗检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查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；耳部、鼻部及咽喉部的内镜检查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；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外耳道冲洗、鼓膜穿刺抽液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例；运用中医临床技能不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3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>例。</w:t>
      </w:r>
    </w:p>
    <w:p>
      <w:pPr>
        <w:pStyle w:val="Normal"/>
        <w:spacing w:lineRule="exact" w:line="540"/>
        <w:ind w:left="15" w:firstLine="648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急诊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15" w:firstLine="648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正确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急诊科临床工作方法，快速准确采集临床信息，进行有重点的、规范的体格检查，正确书写医疗文书；熟悉急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常见疾病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病因病机、诊断与治疗方法、常用临床技能和急救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技术，常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急救药物的适应证、作用、副作用及使用方法；了解急诊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见危急重症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处理原则和抢救方法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1" w:right="4" w:firstLine="592"/>
        <w:rPr>
          <w:rFonts w:ascii="仿宋_GB2312;仿宋" w:hAnsi="仿宋_GB2312;仿宋" w:eastAsia="仿宋_GB2312;仿宋" w:cs="仿宋_GB2312;仿宋"/>
          <w:spacing w:val="-1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训时间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。在急诊科门诊、病区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包括重症监护病房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进行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个月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病证</w:t>
      </w:r>
    </w:p>
    <w:p>
      <w:pPr>
        <w:pStyle w:val="Normal"/>
        <w:spacing w:lineRule="exact" w:line="540"/>
        <w:ind w:left="8" w:right="9"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发热、风温肺热病、卒心痛、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悸、眩晕、急性头痛、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性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痛、血证的病因病机、类证鉴别、辨证论治。</w:t>
      </w:r>
    </w:p>
    <w:p>
      <w:pPr>
        <w:pStyle w:val="Normal"/>
        <w:spacing w:lineRule="exact" w:line="540"/>
        <w:ind w:left="8"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暴喘、心衰病、厥脱、关格、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的病因病机、类证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鉴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别、辨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医病种</w:t>
      </w:r>
    </w:p>
    <w:p>
      <w:pPr>
        <w:pStyle w:val="Normal"/>
        <w:spacing w:lineRule="exact" w:line="540"/>
        <w:ind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急性上呼吸道感染、肺炎、支气管扩张症伴咯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哮喘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性发作、慢性阻塞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性肺疾病及慢性肺心病急性加重、急性冠脉综合征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高血压急症、心律失常、急性心力衰竭、急性脑血管病、上消化道出血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低血糖症、糖尿病酮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酸中毒、内分泌危象、严重电解质紊乱、急性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毒等疾病的常见病因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发病机制、临床表现、诊断与鉴别诊断和急救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中西医结合救治方案。</w:t>
      </w:r>
    </w:p>
    <w:p>
      <w:pPr>
        <w:pStyle w:val="Normal"/>
        <w:spacing w:lineRule="exact" w:line="540"/>
        <w:ind w:left="6"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休克、脓毒症、急性呼吸窘迫综合征、急性肾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伤、肝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脑病、癫痫发作、中暑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等疾病的诊断与鉴别诊断、急救处理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技能操作</w:t>
      </w:r>
    </w:p>
    <w:p>
      <w:pPr>
        <w:pStyle w:val="Normal"/>
        <w:spacing w:lineRule="exact" w:line="540"/>
        <w:ind w:right="147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急诊科中医望、闻、问、切技能；急诊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采集，规范的体格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检查；心肺复苏术、气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插管术、胸腹腔穿刺术的规范操作；心电监护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仪、除颤仪、球囊呼吸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留置胃管及洗胃机的使用技能；全血及成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输血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指征、方法与注意事项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针灸、拔罐、中药灌肠等常用中医急救技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16" w:right="149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熟悉：头颅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胸部影像学检查与腹部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超的急诊应用指征、结果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判断及临床意义分析；动脉血的采集及动脉血气分析的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判读；三腔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二囊管压迫止血术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3" w:right="149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了解：有创血流动力学监测、急诊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PC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临时心脏起搏、连续性床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血液净化、无创与有创机械通气等急诊诊疗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理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exact" w:line="540"/>
        <w:ind w:left="1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握：“卒中”“卒心痛”等病的相关论述；《伤寒论》关于“急下”“急温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”等证的相关论述；《金匮要略》关于“卒病”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治疗原则、“死脏脉”的论述，以及以“干血”“心痛彻背”等为代表的危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重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症辨治方法。</w:t>
      </w:r>
    </w:p>
    <w:p>
      <w:pPr>
        <w:pStyle w:val="Normal"/>
        <w:spacing w:lineRule="exact" w:line="540"/>
        <w:ind w:left="7" w:right="155"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四逆汤、当归四逆汤、白虎汤、小柴胡汤、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杏石甘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大承气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瓜蒌薤白汤、血府逐瘀汤、葶苈大枣泻肺汤、真武汤、镇肝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熄风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藿香正气散、安宫牛黄丸、生脉注射液、参麦注射液、参附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射液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急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专业常见方剂和中成药的使用方法。</w:t>
      </w:r>
    </w:p>
    <w:p>
      <w:pPr>
        <w:pStyle w:val="Normal"/>
        <w:spacing w:lineRule="exact" w:line="540"/>
        <w:ind w:left="15" w:right="15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所在培训基地急诊科、危重病医学科常用医院制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定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处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方、名老中医验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训数量要求</w:t>
      </w:r>
    </w:p>
    <w:p>
      <w:pPr>
        <w:pStyle w:val="Normal"/>
        <w:spacing w:lineRule="exact" w:line="540"/>
        <w:ind w:left="3" w:right="148" w:first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总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参与急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接诊人次数不低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。</w:t>
      </w:r>
    </w:p>
    <w:p>
      <w:pPr>
        <w:pStyle w:val="Normal"/>
        <w:spacing w:lineRule="exact" w:line="540"/>
        <w:ind w:left="3" w:right="15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完成所有主管患者电子病案的书写，手写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病历、门诊急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病历各不少于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份和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份。</w:t>
      </w:r>
    </w:p>
    <w:p>
      <w:pPr>
        <w:pStyle w:val="Normal"/>
        <w:spacing w:lineRule="exact" w:line="540"/>
        <w:ind w:left="5" w:right="95" w:firstLine="608"/>
        <w:rPr>
          <w:rFonts w:ascii="仿宋_GB2312;仿宋" w:hAnsi="仿宋_GB2312;仿宋" w:eastAsia="仿宋_GB2312;仿宋" w:cs="仿宋_GB2312;仿宋"/>
          <w:spacing w:val="-1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）诊治常见急症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种；独立完成动脉血采集及血气分析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操作与结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果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解读不低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例，心电图操作与结果判读、影像学检查结果分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析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例。</w:t>
      </w:r>
    </w:p>
    <w:p>
      <w:pPr>
        <w:pStyle w:val="Normal"/>
        <w:spacing w:lineRule="exact" w:line="540"/>
        <w:ind w:left="5" w:right="95" w:firstLine="564"/>
        <w:rPr>
          <w:rFonts w:ascii="仿宋_GB2312;仿宋" w:hAnsi="仿宋_GB2312;仿宋" w:eastAsia="仿宋_GB2312;仿宋" w:cs="仿宋_GB2312;仿宋"/>
          <w:spacing w:val="-1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</w:r>
      <w:r>
        <w:br w:type="page"/>
      </w:r>
    </w:p>
    <w:p>
      <w:pPr>
        <w:pStyle w:val="Normal"/>
        <w:spacing w:lineRule="auto" w:line="223" w:before="266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pacing w:val="11"/>
          <w:sz w:val="32"/>
          <w:szCs w:val="32"/>
        </w:rPr>
        <w:t>第三章</w:t>
      </w:r>
      <w:r>
        <w:rPr>
          <w:rFonts w:ascii="宋体" w:hAnsi="宋体" w:cs="宋体"/>
          <w:b/>
          <w:spacing w:val="11"/>
          <w:sz w:val="32"/>
          <w:szCs w:val="32"/>
        </w:rPr>
        <w:t xml:space="preserve"> </w:t>
      </w:r>
      <w:r>
        <w:rPr>
          <w:rFonts w:ascii="宋体" w:hAnsi="宋体" w:cs="宋体"/>
          <w:b/>
          <w:spacing w:val="9"/>
          <w:sz w:val="32"/>
          <w:szCs w:val="32"/>
        </w:rPr>
        <w:t xml:space="preserve"> </w:t>
      </w:r>
      <w:r>
        <w:rPr>
          <w:rFonts w:ascii="宋体" w:hAnsi="宋体" w:cs="宋体"/>
          <w:b/>
          <w:spacing w:val="9"/>
          <w:sz w:val="32"/>
          <w:szCs w:val="32"/>
        </w:rPr>
        <w:t>第二阶段培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医内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3" w:right="9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中医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相关专业常见病证、多发病的病因病机、诊断、治疗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和临床辅助检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方法、危重病证的处理原则和抢救方法；熟悉部分疑难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杂证治则治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具备初步的临床医学教学意识、临床科研能力、组织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理能力，打好中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医内科临床工作基础，达到住院医师的能力和水平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9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训时间为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个月。可选择在肺病、心病、脑病、脾胃、内分泌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瘤、血液、肾病、风湿等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个专科参加病房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包括相关检查室、治疗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室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培训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个月，专科门诊培训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个月；另选择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个内科科室病房培训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个月，每周参加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门诊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肺病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left="19" w:right="153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掌握：感冒、咳嗽、风温肺热病、哮病、喘证、肺胀、肺癌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咳血等病证的中医病因病机、类证鉴别、辨证论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ind w:right="150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肺痈、肺痨、肺痿等病证的中医病因病机、类证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别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right="4" w:firstLine="644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急性上呼吸道感染、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慢性支气管炎、慢性阻塞性肺疾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病、支气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哮喘、慢性肺源性心脏病、自发性气胸、胸腔积液、支气管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扩张、肺炎、原发性支气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肺癌等的病因、发病机制、临床表现、理化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检查、诊断与鉴别诊断、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疗方法，以及大咯血、窒息、哮喘持续状态、肺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栓塞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肺动脉高压、呼吸衰竭、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ARDS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等急救处理方案。</w:t>
      </w:r>
    </w:p>
    <w:p>
      <w:pPr>
        <w:pStyle w:val="Normal"/>
        <w:spacing w:lineRule="exact" w:line="540"/>
        <w:ind w:left="7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肺脓肿、肺结核、间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肺疾病、肺真菌病、肺结节病等疾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的病因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发病机制、临床表现、理化检查、诊断与鉴别诊断和治疗方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案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4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肺病科中医望、闻、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切技能；规范的专科病史采集</w:t>
      </w:r>
      <w:r>
        <w:rPr>
          <w:rFonts w:ascii="仿宋_GB2312;仿宋" w:hAnsi="仿宋_GB2312;仿宋" w:cs="仿宋_GB2312;仿宋" w:eastAsia="仿宋_GB2312;仿宋"/>
          <w:spacing w:val="-48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格检查；胸腔穿刺术的规范操作；胸部</w:t>
      </w: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线、</w:t>
      </w: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影像学特点及判读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动脉血气分析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肺功能检查结果判读及临床意义；支气管镜检查的适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及禁忌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；拔罐、刮痧、敷贴及“冬病夏治”等中医临床技能。</w:t>
      </w:r>
    </w:p>
    <w:p>
      <w:pPr>
        <w:pStyle w:val="Normal"/>
        <w:spacing w:lineRule="exact" w:line="540"/>
        <w:ind w:left="5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熟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悉：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皮试、咽拭子、氧疗、雾化、体位引流、电子支气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管镜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械通气、睡眠呼吸监测等技能操作。</w:t>
      </w:r>
    </w:p>
    <w:p>
      <w:pPr>
        <w:pStyle w:val="Normal"/>
        <w:spacing w:lineRule="exact" w:line="540"/>
        <w:ind w:left="8" w:right="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经皮肺穿刺活检、支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镜下活检、支气管肺泡灌注等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能操作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7" w:right="5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掌握：中医肺系病证相关理论；《黄帝内经》《金匮要略》《伤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寒论》《丹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溪心法》《诸病源候论》《医宗必读》《景岳全书》《济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》《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斋直指方》等关于肺系疾病的论述。</w:t>
      </w:r>
    </w:p>
    <w:p>
      <w:pPr>
        <w:pStyle w:val="Normal"/>
        <w:spacing w:lineRule="exact" w:line="540"/>
        <w:ind w:left="7" w:right="8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麻黄汤、桂枝汤、平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本汤、华盖散、越婢汤、小青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龙汤、射干麻黄汤、定喘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三子养亲汤、二陈汤、九味羌活汤、银翘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散、桑菊饮、止嗽散、杏苏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散、清燥救肺汤、补肺汤、麻杏石甘汤、千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金苇茎汤、荆防败毒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新加香薷饮、三拗汤、桑杏汤、清金化痰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泻白散、黛蛤散、沙参麦冬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麦门冬汤、加味桔梗汤、玉屏风散、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君子汤、金匮肾气丸、桑白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皮汤、五磨饮子、生脉散、补肺汤、苏子降气汤、涤痰汤、真武汤、五苓散、百合固金丸、椒目瓜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葶苈大枣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泻肺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苓桂术甘汤、温胆汤、参麦注射液、热毒宁注射液等常用方剂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中成药的辩证使用。</w:t>
      </w:r>
    </w:p>
    <w:p>
      <w:pPr>
        <w:pStyle w:val="Normal"/>
        <w:spacing w:lineRule="exact" w:line="540"/>
        <w:ind w:left="7" w:right="87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教材及指南推荐的治疗肺系疾病的中成药制剂；所在培训基地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肺病科常用医院制剂、协定处方、名老中医验方。</w:t>
      </w:r>
    </w:p>
    <w:p>
      <w:pPr>
        <w:pStyle w:val="Normal"/>
        <w:spacing w:lineRule="exact" w:line="540"/>
        <w:ind w:left="25" w:right="9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肺病学发展的学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渊源、主要学术流派、著名医家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的学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观点及本专业领域国内外学术发展动态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培训数量</w:t>
      </w:r>
    </w:p>
    <w:p>
      <w:pPr>
        <w:pStyle w:val="Normal"/>
        <w:spacing w:lineRule="exact" w:line="540"/>
        <w:ind w:right="85" w:firstLine="552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每月管理患者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门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诊疗总人数不少于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次。</w:t>
      </w:r>
    </w:p>
    <w:p>
      <w:pPr>
        <w:pStyle w:val="Normal"/>
        <w:spacing w:lineRule="exact" w:line="540"/>
        <w:ind w:left="7" w:right="93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实习生撰写住院病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left="14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诊治肺病科常见病、多发病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种；行胸腔穿刺术不少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；动脉血气分析、肺功能、影像学检查结果判读各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篇与专业相关的文献综述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心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病科</w:t>
      </w:r>
    </w:p>
    <w:p>
      <w:pPr>
        <w:pStyle w:val="Normal"/>
        <w:spacing w:lineRule="exact" w:line="540"/>
        <w:ind w:firstLine="5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）中医病证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胸痹、眩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心悸、心衰、真心痛、不寐、血浊的中医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病机、辨证论治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怔忡、汗证的中医病因病机、辨证论治。</w:t>
      </w:r>
    </w:p>
    <w:p>
      <w:pPr>
        <w:pStyle w:val="Normal"/>
        <w:spacing w:lineRule="exact" w:line="540" w:before="1" w:after="0"/>
        <w:ind w:firstLine="591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）西医病种</w:t>
      </w:r>
    </w:p>
    <w:p>
      <w:pPr>
        <w:pStyle w:val="Normal"/>
        <w:spacing w:lineRule="exact" w:line="540"/>
        <w:ind w:right="6"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掌握：冠状动脉粥样硬化性心脏病（慢性冠脉疾病、急性冠状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动脉综合征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急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慢性心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衰竭、高血压病、心律失常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态窦房结综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合征、心房扑动、心房颤动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室上性心动过速、心室颤动、房室传导阻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滞）、血脂异常、原发性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扩张型心肌病、病毒性心肌炎、风湿性心脏瓣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膜病的发病机制、临床表现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断与鉴别诊断和中医、中西医结合治疗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案。</w:t>
      </w:r>
    </w:p>
    <w:p>
      <w:pPr>
        <w:pStyle w:val="Normal"/>
        <w:spacing w:lineRule="exact" w:line="540"/>
        <w:ind w:left="7" w:right="15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常见先天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血管病、心包疾病、感染性心内膜炎、心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脏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停与心脏性猝死的临床表现、诊断与鉴别诊断和处理；心血管疾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药物的不良反应、非心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血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管疾病类药物对心血管系统的影响。</w:t>
      </w:r>
    </w:p>
    <w:p>
      <w:pPr>
        <w:pStyle w:val="Normal"/>
        <w:spacing w:lineRule="exact" w:line="540"/>
        <w:ind w:left="2" w:right="14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主动脉夹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原发性肺动脉高压、感染性心内膜炎、心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血管神经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DVT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Brugada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综合征、马凡综合征的诊断与鉴别诊断和治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原则。</w:t>
      </w:r>
    </w:p>
    <w:p>
      <w:pPr>
        <w:pStyle w:val="Normal"/>
        <w:spacing w:lineRule="exact" w:line="540" w:before="1" w:after="0"/>
        <w:ind w:firstLine="591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）技能操作</w:t>
      </w:r>
    </w:p>
    <w:p>
      <w:pPr>
        <w:pStyle w:val="Normal"/>
        <w:spacing w:lineRule="exact" w:line="540"/>
        <w:ind w:right="144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握：急性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ST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段抬高型心肌梗死、心肌缺血、心室肥大、心房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肥大、左右束支传导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滞、预激综合征、逸搏心律、房室传导阻滞、房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性期前收缩、室性期前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收缩、阵发性室上性心动过速、心房颤动、心室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颤动等常见典型心电图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断；心血管科常见疾病超声心动图、胸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诊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心肺复苏术；心脏电复律；心电监护仪、除颤仪、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无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呼吸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使用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动态心电图、动态血压、运动平板试验等技能。</w:t>
      </w:r>
    </w:p>
    <w:p>
      <w:pPr>
        <w:pStyle w:val="Normal"/>
        <w:spacing w:lineRule="exact" w:line="540"/>
        <w:ind w:left="4" w:right="15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经皮冠状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脉介入治疗及植入型心律转复除颤器、心脏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起搏治疗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导管射频消融治疗快速型心律失常等介入方法、主动脉内球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囊反搏、起搏治疗、心包穿刺术、心脏核素检查等技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 w:before="1" w:after="0"/>
        <w:ind w:firstLine="591"/>
        <w:rPr>
          <w:rFonts w:ascii="楷体_GB2312;楷体" w:hAnsi="楷体_GB2312;楷体" w:eastAsia="楷体_GB2312;楷体" w:cs="楷体_GB2312;楷体"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）中医理论知识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：中医心血管病证相关理论；熟悉《黄帝内经》关于“心痹”“心胀”“卒心痛”“厥心痛”等病的相关论述；《伤寒论》关于“心下悸”等证的相关论述；《金匮要略》关于“惊悸”“胸痹”“心水”的治疗原则、“阳微阴弦”的论述及“心痛彻背”等为代表的危重症辨治方法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掌握：瓜蒌薤白半夏汤、瓜蒌薤白白酒汤、半夏白术天麻汤、天麻钩藤饮、六味地黄丸、左归丸、右归丸、柴胡疏肝散、保元汤、真武汤、温胆汤、导赤散、真武汤、四物汤、炙甘草汤、桃核承气汤、血府逐瘀汤、金匮肾气丸、实脾饮、五苓散、五皮饮、颠倒散、丹参饮、十味温胆汤、柴胡陷胸汤、理中丸等心血管专业常见方剂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本学科常用方剂、医院制剂、协定处方、名老中医验方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中医心系病的主要学术流派及著名医家的学术观点，了解本专业如“双心学说”等国内外的新进展。</w:t>
      </w:r>
    </w:p>
    <w:p>
      <w:pPr>
        <w:pStyle w:val="Normal"/>
        <w:spacing w:lineRule="exact" w:line="540" w:before="1" w:after="0"/>
        <w:ind w:firstLine="591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）培训数量</w:t>
      </w:r>
    </w:p>
    <w:p>
      <w:pPr>
        <w:pStyle w:val="Normal"/>
        <w:spacing w:lineRule="exact" w:line="540"/>
        <w:ind w:right="80"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房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每月管理患者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门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诊疗总人数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人次。</w:t>
      </w:r>
    </w:p>
    <w:p>
      <w:pPr>
        <w:pStyle w:val="Normal"/>
        <w:spacing w:lineRule="exact" w:line="540"/>
        <w:ind w:left="7" w:right="8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撰写住院病历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份。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诊治心血管科常见病、多发病及部分疑难病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种；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心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图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检测诊断不低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超声心动图、动态血压、动态心电图、胸部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线检测诊断、心肺复苏术、心脏电复律、呼吸机使用各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例。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篇病例报告或论文综述。</w:t>
      </w:r>
    </w:p>
    <w:p>
      <w:pPr>
        <w:pStyle w:val="Normal"/>
        <w:spacing w:lineRule="exact" w:line="540" w:before="1" w:after="0"/>
        <w:ind w:firstLine="591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3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脑病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right="148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中风、眩晕、头痛、不寐、郁证、颤证、痿证、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痴呆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中医病因病机、类证鉴别、辨证论治。</w:t>
      </w:r>
    </w:p>
    <w:p>
      <w:pPr>
        <w:pStyle w:val="Normal"/>
        <w:spacing w:lineRule="exact" w:line="540"/>
        <w:ind w:right="141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厥证、痉证、癫狂等病证的中医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机、类证鉴别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left="23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掌握：脑梗死、脑出血、蛛网膜下腔出血、短暂性脑缺血发作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后循环缺血、偏头痛、重症肌无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癫痫、面神经炎、阿尔茨海默病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失眠症等的病因、发病机制、临床表现、理化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、诊断与鉴别诊断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治疗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法，以及颅内高压、脑疝、癫痫持续状态等急救处理方案。</w:t>
      </w:r>
    </w:p>
    <w:p>
      <w:pPr>
        <w:pStyle w:val="Normal"/>
        <w:spacing w:lineRule="exact" w:line="540"/>
        <w:ind w:right="9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帕金森病、运动神经元病、三叉神经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吉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巴雷综合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抑郁症、多发性硬化、颅内感染、多发性肌炎、视神经脊髓谱系病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多系统萎缩等疾病的病因、发病机制、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床表现、理化检查、诊断与鉴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别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诊断和治疗方案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1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脑病科中医望、闻、问、切技能；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专科病史采集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和体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格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检查；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Glasgow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昏迷量表评分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GCS)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、神经功能缺损评分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NIHSS)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BE-FAST”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中风筛查标准；腰椎穿刺术的规范操作；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脑脊液检查结果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判读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临床意义；头部影像学检查的特点及判读；针灸、康复等中医特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色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治疗技术。</w:t>
      </w:r>
    </w:p>
    <w:p>
      <w:pPr>
        <w:pStyle w:val="Normal"/>
        <w:spacing w:lineRule="exact" w:line="540"/>
        <w:ind w:left="8" w:right="10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脑电图、动态脑电图、神经肌电图、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血管超声、脑血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影等检查结果判读及临床意义。</w:t>
      </w:r>
    </w:p>
    <w:p>
      <w:pPr>
        <w:pStyle w:val="Normal"/>
        <w:spacing w:lineRule="exact" w:line="540"/>
        <w:ind w:left="14" w:right="10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脑血管介入治疗、神经电生理检查及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的神经心理学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量表评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SE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DL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AMD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AMA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IS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SQ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等量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应用指征及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结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果判读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14" w:right="121" w:firstLine="5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掌握：中医脑系病证相关理论；《黄帝内经》《伤寒论》《金匮要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略》《景岳全书》和金元四大家等关于中风病、眩晕病、头痛、不寐的论述。</w:t>
      </w:r>
    </w:p>
    <w:p>
      <w:pPr>
        <w:pStyle w:val="Normal"/>
        <w:spacing w:lineRule="exact" w:line="540"/>
        <w:ind w:lef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血府逐瘀汤、通窍活血汤、身痛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瘀汤、补阳还五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麻钩藤饮、镇肝熄风汤、羚羊角汤、小续命汤、半夏白术天麻汤、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益气汤、半夏厚朴汤、温胆汤、柴胡疏肝散、黄连解毒汤、芎芷石膏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丹栀逍遥散、参苓白术散、龙胆泻肝汤、地黄饮子、归脾汤、天王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补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心丹、七福饮、还少丹、人参养营汤、加味四物汤、定痫丸、大补元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煎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、大定风珠、菖蒲郁金汤、四妙丸、华佗再造丸、薯蓣丸、苏合香丸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左归丸、桃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仁承气汤、涤痰汤、安宫牛黄丸、至宝丹、紫雪丹、三七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银杏叶制剂等常用方剂和中成药的辩证使用。</w:t>
      </w:r>
    </w:p>
    <w:p>
      <w:pPr>
        <w:pStyle w:val="Normal"/>
        <w:spacing w:lineRule="exact" w:line="540"/>
        <w:ind w:left="12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教材及指南推荐的治疗脑系疾病的中成药制剂；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培训基地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脑病科常用医院制剂、协定处方、名老中医验方。</w:t>
      </w:r>
    </w:p>
    <w:p>
      <w:pPr>
        <w:pStyle w:val="Normal"/>
        <w:spacing w:lineRule="exact" w:line="540"/>
        <w:ind w:left="31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脑病学发展的学术渊源、主要学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派、著名医家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的学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观点及本专业领域国内外学术发展动态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left="5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每月管理患者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；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门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诊疗总人数不少于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次。</w:t>
      </w:r>
    </w:p>
    <w:p>
      <w:pPr>
        <w:pStyle w:val="Normal"/>
        <w:spacing w:lineRule="exact" w:line="540"/>
        <w:ind w:left="12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生撰写住院病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left="11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诊治脑病科常见病、多发病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种；行腰椎穿刺术不少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；完成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Glasgow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昏迷量表评分（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GCS)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神经功能缺损评分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NIHSS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例。</w:t>
      </w:r>
    </w:p>
    <w:p>
      <w:pPr>
        <w:pStyle w:val="Normal"/>
        <w:spacing w:lineRule="exact" w:line="540"/>
        <w:ind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篇与专业相关的文献综述。</w:t>
      </w:r>
    </w:p>
    <w:p>
      <w:pPr>
        <w:pStyle w:val="Normal"/>
        <w:spacing w:lineRule="exact" w:line="540"/>
        <w:ind w:left="12" w:right="8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脾胃科</w:t>
      </w:r>
    </w:p>
    <w:p>
      <w:pPr>
        <w:pStyle w:val="Normal"/>
        <w:spacing w:lineRule="exact" w:line="540"/>
        <w:ind w:left="12" w:right="8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中医病证</w:t>
      </w:r>
    </w:p>
    <w:p>
      <w:pPr>
        <w:pStyle w:val="Normal"/>
        <w:spacing w:lineRule="exact" w:line="540"/>
        <w:ind w:left="12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胃痛、胃痞、泄泻、便秘、呕吐、血证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呕血、黑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腹痛、黄疸等的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医病因病机、类证鉴别、辨证论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left="2" w:right="91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痢疾、噎膈、积聚、鼓胀、胁痛、反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病证的中医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病因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机、类证鉴别、辨证论治。</w:t>
      </w:r>
    </w:p>
    <w:p>
      <w:pPr>
        <w:pStyle w:val="Normal"/>
        <w:spacing w:lineRule="exact" w:line="540"/>
        <w:ind w:left="12" w:right="8" w:firstLine="647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西医病种</w:t>
      </w:r>
    </w:p>
    <w:p>
      <w:pPr>
        <w:pStyle w:val="Normal"/>
        <w:spacing w:lineRule="exact" w:line="540"/>
        <w:ind w:left="12" w:right="8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急慢性胃炎、消化性溃疡、功能性消化不良、肠易激综合征、功能性便秘、胃食管反流病、上消化道出血、胰腺炎、胆囊炎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肠梗阻等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病因、发病机制、临床表现、理化检查、诊断与鉴别诊断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治疗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法及消化道大出血的急救处理方案。</w:t>
      </w:r>
    </w:p>
    <w:p>
      <w:pPr>
        <w:pStyle w:val="Normal"/>
        <w:spacing w:lineRule="exact" w:line="540"/>
        <w:ind w:left="9" w:right="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溃疡性结肠炎、克罗恩病、脂肪肝、肝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、缺血性肠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、腹腔积液、腹腔结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核、肝脓肿、食管癌、胃癌、肝癌、胰腺癌、肠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癌等疾病的病因、发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机制、临床表现、理化检查、诊断与鉴别诊断和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疗方案。</w:t>
      </w:r>
    </w:p>
    <w:p>
      <w:pPr>
        <w:pStyle w:val="Normal"/>
        <w:spacing w:lineRule="exact" w:line="540" w:before="97" w:after="0"/>
        <w:ind w:firstLine="651"/>
        <w:rPr>
          <w:rFonts w:ascii="仿宋_GB2312;仿宋" w:hAnsi="仿宋_GB2312;仿宋" w:eastAsia="仿宋_GB2312;仿宋" w:cs="仿宋_GB2312;仿宋"/>
          <w:b/>
          <w:b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2"/>
          <w:sz w:val="32"/>
          <w:szCs w:val="32"/>
        </w:rPr>
        <w:t>）技能操作</w:t>
      </w:r>
    </w:p>
    <w:p>
      <w:pPr>
        <w:pStyle w:val="Normal"/>
        <w:spacing w:lineRule="exact" w:line="540"/>
        <w:ind w:left="15" w:right="4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：脾胃病科中医望、闻、问、切技能；规范的专科病史采集及体格检查；幽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门螺旋杆菌常用检测方法；腹腔穿刺术的规范操作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消化系统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影像学检查的特点及结果判读；插胃管、胃肠减压、灌肠等技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能操作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针灸、拔罐、刮痧、中药灌肠、穴位贴敷等常用中医特色诊疗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技术。</w:t>
      </w:r>
    </w:p>
    <w:p>
      <w:pPr>
        <w:pStyle w:val="Normal"/>
        <w:spacing w:lineRule="exact" w:line="540"/>
        <w:ind w:left="18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内镜下逆行胰胆管造影、内镜下检查与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疗、胃肠运动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功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能检测等技能操作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超声内镜和胶囊内镜检查的技能操作。</w:t>
      </w:r>
    </w:p>
    <w:p>
      <w:pPr>
        <w:pStyle w:val="Normal"/>
        <w:spacing w:lineRule="exact" w:line="540" w:before="97" w:after="0"/>
        <w:ind w:firstLine="591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）中医理论知识</w:t>
      </w:r>
    </w:p>
    <w:p>
      <w:pPr>
        <w:pStyle w:val="Normal"/>
        <w:spacing w:lineRule="exact" w:line="540"/>
        <w:ind w:firstLine="556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掌握：中医脾胃系病证相关理论；《黄帝内经》《伤寒杂病论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《医宗必读》《脾胃论》《景岳全书》《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证指南医案》《血证论》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于脾胃疾病的论述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四君子汤、参苓白术散、香砂六君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补中益气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益胃汤、半夏泻心汤、半夏厚朴汤、理中汤、黄芪建中汤、茵陈蒿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大承气汤、左金丸、芍药甘草汤、金铃子散、平胃散、四逆散、归脾汤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胡疏肝散、龙胆泻肝汤、黄连温胆汤、丹栀逍遥散、血府逐瘀汤、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神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丸、良附丸、失笑散、济川煎、白头翁汤、芍药汤、痛泻要方、葛根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芩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连汤、旋覆代赭汤、藿朴夏苓汤、连朴饮、清胃散、木香顺气丸、枳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实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导滞丸、麻子仁丸、胃复春、摩罗丹等常用方剂和中成药的辩证使用。</w:t>
      </w:r>
    </w:p>
    <w:p>
      <w:pPr>
        <w:pStyle w:val="Normal"/>
        <w:spacing w:lineRule="exact" w:line="540"/>
        <w:ind w:lef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教材及指南推荐的治疗脾胃疾病的中成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剂；所在培训基地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脾胃病科常用医院制剂、协定处方、名老中医验方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left="28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脾胃学发展的学术渊源、主要学术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、著名医家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术观点及本专业领域国内外学术发展动态。</w:t>
      </w:r>
    </w:p>
    <w:p>
      <w:pPr>
        <w:pStyle w:val="Normal"/>
        <w:spacing w:lineRule="exact" w:line="540" w:before="97" w:after="0"/>
        <w:ind w:firstLine="591"/>
        <w:rPr>
          <w:rFonts w:ascii="仿宋_GB2312;仿宋" w:hAnsi="仿宋_GB2312;仿宋" w:eastAsia="仿宋_GB2312;仿宋" w:cs="仿宋_GB2312;仿宋"/>
          <w:spacing w:val="-13"/>
          <w:position w:val="1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position w:val="1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position w:val="1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pacing w:val="-13"/>
          <w:position w:val="18"/>
          <w:sz w:val="32"/>
          <w:szCs w:val="32"/>
        </w:rPr>
        <w:t>）培训数量</w:t>
      </w:r>
    </w:p>
    <w:p>
      <w:pPr>
        <w:pStyle w:val="Normal"/>
        <w:spacing w:lineRule="exact" w:line="540"/>
        <w:ind w:left="2" w:first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每月管理患者数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诊疗总人数不少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人次。</w:t>
      </w:r>
    </w:p>
    <w:p>
      <w:pPr>
        <w:pStyle w:val="Normal"/>
        <w:spacing w:lineRule="exact" w:line="540"/>
        <w:ind w:left="9" w:right="8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生撰写住院病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left="9" w:right="8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诊治脾胃病科常见病、多发病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种；行腹腔穿刺术不</w:t>
      </w:r>
      <w:r>
        <w:rPr>
          <w:rFonts w:ascii="仿宋_GB2312;仿宋" w:hAnsi="仿宋_GB2312;仿宋" w:cs="仿宋_GB2312;仿宋" w:eastAsia="仿宋_GB2312;仿宋"/>
          <w:spacing w:val="-36"/>
          <w:sz w:val="32"/>
          <w:szCs w:val="32"/>
        </w:rPr>
        <w:t>少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例；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插胃管、胃肠减压、灌肠等操作各不少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例；内镜检查与</w:t>
      </w:r>
      <w:r>
        <w:rPr>
          <w:rFonts w:ascii="仿宋_GB2312;仿宋" w:hAnsi="仿宋_GB2312;仿宋" w:cs="仿宋_GB2312;仿宋" w:eastAsia="仿宋_GB2312;仿宋"/>
          <w:spacing w:val="-36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各不少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例；幽门螺旋杆菌检测每月不少于</w:t>
      </w: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例；影像学检查结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果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判读每月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例；运用中医临床技能每月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例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篇与专业相关的文献综述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。</w:t>
      </w:r>
    </w:p>
    <w:p>
      <w:pPr>
        <w:pStyle w:val="Normal"/>
        <w:spacing w:lineRule="exact" w:line="540" w:before="97" w:after="0"/>
        <w:ind w:firstLine="591"/>
        <w:rPr>
          <w:rFonts w:ascii="仿宋_GB2312;仿宋" w:hAnsi="仿宋_GB2312;仿宋" w:eastAsia="仿宋_GB2312;仿宋" w:cs="仿宋_GB2312;仿宋"/>
          <w:b/>
          <w:b/>
          <w:spacing w:val="-13"/>
          <w:position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3"/>
          <w:position w:val="18"/>
          <w:sz w:val="32"/>
          <w:szCs w:val="32"/>
        </w:rPr>
      </w:r>
    </w:p>
    <w:p>
      <w:pPr>
        <w:pStyle w:val="Normal"/>
        <w:spacing w:before="97" w:after="0"/>
        <w:ind w:firstLine="571"/>
        <w:rPr>
          <w:rFonts w:ascii="仿宋_GB2312;仿宋" w:hAnsi="仿宋_GB2312;仿宋" w:eastAsia="仿宋_GB2312;仿宋" w:cs="仿宋_GB2312;仿宋"/>
          <w:b/>
          <w:b/>
          <w:spacing w:val="-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8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pacing w:val="-18"/>
          <w:sz w:val="32"/>
          <w:szCs w:val="32"/>
        </w:rPr>
        <w:t>肾病科</w:t>
      </w:r>
    </w:p>
    <w:p>
      <w:pPr>
        <w:pStyle w:val="Normal"/>
        <w:spacing w:lineRule="exact" w:line="540" w:before="97" w:after="0"/>
        <w:ind w:firstLine="571"/>
        <w:rPr>
          <w:rFonts w:ascii="仿宋_GB2312;仿宋" w:hAnsi="仿宋_GB2312;仿宋" w:eastAsia="仿宋_GB2312;仿宋" w:cs="仿宋_GB2312;仿宋"/>
          <w:b/>
          <w:b/>
          <w:spacing w:val="-1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-18"/>
          <w:sz w:val="32"/>
          <w:szCs w:val="32"/>
        </w:rPr>
        <w:t>）中医病证</w:t>
      </w:r>
    </w:p>
    <w:p>
      <w:pPr>
        <w:pStyle w:val="Normal"/>
        <w:spacing w:lineRule="exact" w:line="540"/>
        <w:ind w:left="28" w:right="8" w:firstLine="568"/>
        <w:rPr>
          <w:rFonts w:ascii="仿宋_GB2312;仿宋" w:hAnsi="仿宋_GB2312;仿宋" w:eastAsia="仿宋_GB2312;仿宋" w:cs="仿宋_GB2312;仿宋"/>
          <w:spacing w:val="-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掌握：慢肾风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水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肿、肾衰病、虚劳病、淋证、癃闭、腰痛等的中医病因病机、类证鉴别、辨证论治。</w:t>
      </w:r>
    </w:p>
    <w:p>
      <w:pPr>
        <w:pStyle w:val="Normal"/>
        <w:spacing w:lineRule="exact" w:line="540"/>
        <w:ind w:left="28" w:right="8" w:firstLine="568"/>
        <w:rPr>
          <w:rFonts w:ascii="仿宋_GB2312;仿宋" w:hAnsi="仿宋_GB2312;仿宋" w:eastAsia="仿宋_GB2312;仿宋" w:cs="仿宋_GB2312;仿宋"/>
          <w:spacing w:val="-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熟悉：关格、尿浊、阳痿、遗精、早泄等病证的中医病因病机、类证鉴别、辨证论治。</w:t>
      </w:r>
    </w:p>
    <w:p>
      <w:pPr>
        <w:pStyle w:val="Normal"/>
        <w:spacing w:lineRule="exact" w:line="540"/>
        <w:ind w:left="9" w:right="8" w:firstLine="571"/>
        <w:rPr>
          <w:rFonts w:ascii="仿宋_GB2312;仿宋" w:hAnsi="仿宋_GB2312;仿宋" w:eastAsia="仿宋_GB2312;仿宋" w:cs="仿宋_GB2312;仿宋"/>
          <w:spacing w:val="-1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-18"/>
          <w:sz w:val="32"/>
          <w:szCs w:val="32"/>
        </w:rPr>
        <w:t>）西医病种</w:t>
      </w:r>
    </w:p>
    <w:p>
      <w:pPr>
        <w:pStyle w:val="Normal"/>
        <w:spacing w:lineRule="exact" w:line="540"/>
        <w:ind w:left="11" w:right="6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掌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：肾病综合征、急性肾小球肾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慢性肾小球肾炎、慢性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肾衰竭、急进性肾小球肾炎、尿路感染、急性肾损伤等的病因、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制、临床表现、理化检查、诊断与鉴别诊断、治疗方法及危重并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症的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急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救处理方案。</w:t>
      </w:r>
    </w:p>
    <w:p>
      <w:pPr>
        <w:pStyle w:val="Normal"/>
        <w:spacing w:lineRule="exact" w:line="540"/>
        <w:ind w:left="8" w:right="149" w:firstLine="680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熟悉：继发性肾小球疾病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狼疮性肾炎、过敏性紫癜性肾炎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高血压病肾损害、高尿酸血症肾病、糖尿病性肾病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发性血管炎肾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损害、肾脏淀粉样变性、多囊肾、急慢性间质性肾炎、肾小管性酸中毒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gA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肾病、膜性肾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膜增生性肾炎、局灶节段性肾小球硬化造影剂肾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、遗传性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肾脏疾病等疾病的病因、发病机制、临床表现、理化检查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断与鉴别诊断和治疗方案。</w:t>
      </w:r>
    </w:p>
    <w:p>
      <w:pPr>
        <w:pStyle w:val="Normal"/>
        <w:spacing w:lineRule="exact" w:line="540" w:before="97" w:after="0"/>
        <w:ind w:firstLine="591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-13"/>
          <w:sz w:val="32"/>
          <w:szCs w:val="32"/>
        </w:rPr>
        <w:t>）技能操作</w:t>
      </w:r>
    </w:p>
    <w:p>
      <w:pPr>
        <w:pStyle w:val="Normal"/>
        <w:spacing w:lineRule="exact" w:line="540"/>
        <w:ind w:left="4" w:right="15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肾病科中医望、闻、问、切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；规范的专科病史采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及体格检查；导尿等技能；动脉血气分析结果判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11" w:right="14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血液透析、腹膜透析、动静脉内瘘术、血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滤过、血浆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置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换、血液灌流及连续性肾脏替代治疗（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CRRT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的技能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肾穿刺活检术的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适应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与禁忌证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了解肾脏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植术前准备。</w:t>
      </w:r>
    </w:p>
    <w:p>
      <w:pPr>
        <w:pStyle w:val="Normal"/>
        <w:spacing w:lineRule="exact" w:line="540"/>
        <w:ind w:left="11" w:right="141" w:firstLine="615"/>
        <w:rPr>
          <w:rFonts w:ascii="仿宋_GB2312;仿宋" w:hAnsi="仿宋_GB2312;仿宋" w:eastAsia="仿宋_GB2312;仿宋" w:cs="仿宋_GB2312;仿宋"/>
          <w:b/>
          <w:b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7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7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-7"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11" w:right="141" w:firstLine="6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掌握：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中医肾系病证相关理论；《黄帝内经》《金匮要略》《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岳全书》《诸病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源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候论》《备急千金要方》《严氏济生方》关于“水肿”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“淋证”等肾系疾病的相关论述。</w:t>
      </w:r>
    </w:p>
    <w:p>
      <w:pPr>
        <w:pStyle w:val="Normal"/>
        <w:spacing w:lineRule="exact" w:line="540"/>
        <w:ind w:right="14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猪苓汤、参苓白术散、补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益气汤、真武汤、实脾饮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麻黄连翘赤小豆汤、越婢加术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五味消毒饮、胃苓汤、五皮饮、小蓟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饮子、疏凿饮子、程氏萆薢分清饮、温脾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桃红四物汤、沉香散、龙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胆泻肝汤、归脾汤、左归丸、右归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丸、六味地黄丸、知柏地黄丸、金匮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肾气丸、五苓散、八正散、济生肾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气丸、石韦散、导赤散、二至丸、无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比山药丸、桑螵蛸散、鲫鱼冬瓜皮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金锁固精丸等常用方剂和中成药的辩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使用。</w:t>
      </w:r>
    </w:p>
    <w:p>
      <w:pPr>
        <w:pStyle w:val="Normal"/>
        <w:spacing w:lineRule="exact" w:line="540"/>
        <w:ind w:left="15" w:right="15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教材及指南推荐的治疗肾系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的中成药制剂；所在培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基地肾病科常用医院制剂、协定处方、名老中医验方。</w:t>
      </w:r>
    </w:p>
    <w:p>
      <w:pPr>
        <w:pStyle w:val="Normal"/>
        <w:spacing w:lineRule="exact" w:line="540"/>
        <w:ind w:left="3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肾病学发展的学术渊源、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学术流派、著名医家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的学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观点及本专业领域国内外学术发展动态。</w:t>
      </w:r>
    </w:p>
    <w:p>
      <w:pPr>
        <w:pStyle w:val="Normal"/>
        <w:spacing w:lineRule="exact" w:line="540" w:before="97" w:after="0"/>
        <w:ind w:firstLine="591"/>
        <w:rPr>
          <w:rFonts w:ascii="仿宋_GB2312;仿宋" w:hAnsi="仿宋_GB2312;仿宋" w:eastAsia="仿宋_GB2312;仿宋" w:cs="仿宋_GB2312;仿宋"/>
          <w:spacing w:val="-13"/>
          <w:position w:val="1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3"/>
          <w:position w:val="1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3"/>
          <w:position w:val="1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pacing w:val="-13"/>
          <w:position w:val="18"/>
          <w:sz w:val="32"/>
          <w:szCs w:val="32"/>
        </w:rPr>
        <w:t>）培训数量</w:t>
      </w:r>
    </w:p>
    <w:p>
      <w:pPr>
        <w:pStyle w:val="Normal"/>
        <w:spacing w:lineRule="exact" w:line="540"/>
        <w:ind w:left="4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每月管理患者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门诊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诊疗总人数不少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40"/>
        <w:ind w:left="11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撰写住院病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诊治肾病科常见病、多发病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种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结肠灌洗、超声透药、动静脉内瘘术后检查应各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例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参与血液透析、腹膜透析、肾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穿刺活检术各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导尿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。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篇与专业相关的文献综述。</w:t>
      </w:r>
    </w:p>
    <w:p>
      <w:pPr>
        <w:pStyle w:val="Normal"/>
        <w:spacing w:lineRule="exact" w:line="540" w:before="97" w:after="0"/>
        <w:ind w:firstLine="599"/>
        <w:rPr>
          <w:rFonts w:ascii="仿宋_GB2312;仿宋" w:hAnsi="仿宋_GB2312;仿宋" w:eastAsia="仿宋_GB2312;仿宋" w:cs="仿宋_GB2312;仿宋"/>
          <w:b/>
          <w:b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1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spacing w:val="-11"/>
          <w:sz w:val="32"/>
          <w:szCs w:val="32"/>
        </w:rPr>
        <w:t>内分泌</w:t>
      </w:r>
    </w:p>
    <w:p>
      <w:pPr>
        <w:pStyle w:val="Normal"/>
        <w:spacing w:lineRule="exact" w:line="540" w:before="97" w:after="0"/>
        <w:ind w:firstLine="599"/>
        <w:rPr>
          <w:rFonts w:ascii="仿宋_GB2312;仿宋" w:hAnsi="仿宋_GB2312;仿宋" w:eastAsia="仿宋_GB2312;仿宋" w:cs="仿宋_GB2312;仿宋"/>
          <w:b/>
          <w:b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-11"/>
          <w:sz w:val="32"/>
          <w:szCs w:val="32"/>
        </w:rPr>
        <w:t>）中医病证</w:t>
      </w:r>
    </w:p>
    <w:p>
      <w:pPr>
        <w:pStyle w:val="Normal"/>
        <w:spacing w:lineRule="exact" w:line="540"/>
        <w:ind w:left="4" w:right="59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消渴、瘿病、肥胖、汗证等的中医病因病机、类证鉴别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证论治。</w:t>
      </w:r>
    </w:p>
    <w:p>
      <w:pPr>
        <w:pStyle w:val="Normal"/>
        <w:spacing w:lineRule="exact" w:line="540"/>
        <w:ind w:left="21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脏躁、骨痿等病证的中医病因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、类证鉴别、辨证论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。</w:t>
      </w:r>
    </w:p>
    <w:p>
      <w:pPr>
        <w:pStyle w:val="Normal"/>
        <w:spacing w:lineRule="exact" w:line="540"/>
        <w:ind w:left="4" w:right="59" w:firstLine="603"/>
        <w:rPr>
          <w:rFonts w:ascii="仿宋_GB2312;仿宋" w:hAnsi="仿宋_GB2312;仿宋" w:eastAsia="仿宋_GB2312;仿宋" w:cs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-10"/>
          <w:sz w:val="32"/>
          <w:szCs w:val="32"/>
        </w:rPr>
        <w:t>）西医病种</w:t>
      </w:r>
    </w:p>
    <w:p>
      <w:pPr>
        <w:pStyle w:val="Normal"/>
        <w:spacing w:lineRule="exact" w:line="540"/>
        <w:ind w:left="4" w:right="59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糖尿病及常见并发症（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糖尿病酮症酸中毒、高血糖高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综合征、糖尿病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肾病、糖尿病周围神经病变、糖尿病足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甲状腺功能亢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进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raves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病）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、单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纯性肥胖、血脂异常和脂蛋白异常血症、高尿酸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血症、骨质疏松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症等的病因、发病机制、临床表现、理化检查、诊断与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别诊断、治疗方法及危重并发症的急救处理方案。</w:t>
      </w:r>
    </w:p>
    <w:p>
      <w:pPr>
        <w:pStyle w:val="Normal"/>
        <w:spacing w:lineRule="exact" w:line="540"/>
        <w:ind w:left="16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桥本病、亚急性甲状腺炎、甲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腺结节、原发性醛固酮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增多症、尿崩症、原发性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肾上腺皮质功能减退症、原发性甲状旁腺功能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亢进症、原发性甲状旁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功能减退症、垂体瘤、库欣综合征、嗜铬细胞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瘤等疾病的病因、发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机制、临床表现、理化检查、诊断与鉴别诊断和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疗方案。</w:t>
      </w:r>
    </w:p>
    <w:p>
      <w:pPr>
        <w:pStyle w:val="Normal"/>
        <w:spacing w:lineRule="exact" w:line="540" w:before="97" w:after="0"/>
        <w:ind w:firstLine="651"/>
        <w:rPr>
          <w:rFonts w:ascii="仿宋_GB2312;仿宋" w:hAnsi="仿宋_GB2312;仿宋" w:eastAsia="仿宋_GB2312;仿宋" w:cs="仿宋_GB2312;仿宋"/>
          <w:b/>
          <w:b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2"/>
          <w:sz w:val="32"/>
          <w:szCs w:val="32"/>
        </w:rPr>
        <w:t>）技能操作</w:t>
      </w:r>
    </w:p>
    <w:p>
      <w:pPr>
        <w:pStyle w:val="Normal"/>
        <w:spacing w:lineRule="exact" w:line="540"/>
        <w:ind w:left="6" w:right="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：内分泌科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医望、闻、问、切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；规范的专科病史采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及体格检查；快速血糖、血酮的测定方法；口服葡萄糖耐量试验、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岛素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肽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释放试验和内分泌相关抗体检测的结果判读和临床意义；胰岛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泵的使用方法。</w:t>
      </w:r>
    </w:p>
    <w:p>
      <w:pPr>
        <w:pStyle w:val="Normal"/>
        <w:spacing w:lineRule="exact" w:line="540"/>
        <w:ind w:left="2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醛固酮卧立位试验、地塞米松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试验的结果判读和临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床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意义。</w:t>
      </w:r>
    </w:p>
    <w:p>
      <w:pPr>
        <w:pStyle w:val="Normal"/>
        <w:spacing w:lineRule="exact" w:line="540"/>
        <w:ind w:left="2" w:right="8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卡托普利试验、禁水加压试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奥曲肽敏感试验、葡萄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糖生长激素抑制试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验、生长激素激发试验的临床意义。</w:t>
      </w:r>
    </w:p>
    <w:p>
      <w:pPr>
        <w:pStyle w:val="Normal"/>
        <w:spacing w:lineRule="exact" w:line="540"/>
        <w:ind w:left="2" w:right="8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2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内分泌系病证相关理论；《黄帝内经》《伤寒论》《金匮要略》等关于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消渴、瘿病、肥胖、汗证的论述。</w:t>
      </w:r>
    </w:p>
    <w:p>
      <w:pPr>
        <w:pStyle w:val="Normal"/>
        <w:spacing w:lineRule="exact" w:line="540"/>
        <w:ind w:right="1" w:firstLine="644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消渴方、玉液汤、白虎加人参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女煎、生脉散、香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砂六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君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子汤、七味白术散、参苓白术散、六味地黄丸、左归丸、右归丸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金匮肾气丸、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海舒郁丸、海藻玉壶汤、藻药散、栀子清肝汤、龙胆泻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肝汤、麻子仁丸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天王补心丹、归脾汤、血府逐瘀汤、当归六黄汤、升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降散、小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胡汤、柴胡加龙骨牡蛎汤、滋水清肝饮、柴胡桂枝干姜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酸枣仁汤、百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知母汤、黄连温胆汤、当归饮子、消风散、一贯煎、柴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胡疏肝散、逍遥散、玉屏风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散、甘麦大枣汤、普济消毒饮、消瘰丸、玉泉丸等常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方剂和中成药的辩证使用。</w:t>
      </w:r>
    </w:p>
    <w:p>
      <w:pPr>
        <w:pStyle w:val="Normal"/>
        <w:spacing w:lineRule="exact" w:line="540"/>
        <w:ind w:lef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教材及指南推荐的治疗内分泌疾病的中成药制剂；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培训基地内分泌科常用医院制剂、协定处方、名老中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3"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内分泌学发展的学术渊源、主要学术流派、著名医家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学术观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及本专业领域国内外学术发展动态。</w:t>
      </w:r>
    </w:p>
    <w:p>
      <w:pPr>
        <w:pStyle w:val="Normal"/>
        <w:spacing w:lineRule="exact" w:line="540"/>
        <w:ind w:left="3" w:firstLine="631"/>
        <w:rPr>
          <w:rFonts w:ascii="仿宋_GB2312;仿宋" w:hAnsi="仿宋_GB2312;仿宋" w:eastAsia="仿宋_GB2312;仿宋" w:cs="仿宋_GB2312;仿宋"/>
          <w:b/>
          <w:b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pacing w:val="-3"/>
          <w:sz w:val="32"/>
          <w:szCs w:val="32"/>
        </w:rPr>
        <w:t>）培训数量</w:t>
      </w:r>
    </w:p>
    <w:p>
      <w:pPr>
        <w:pStyle w:val="Normal"/>
        <w:spacing w:lineRule="exact" w:line="540"/>
        <w:ind w:right="95" w:first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每月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门诊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总人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。</w:t>
      </w:r>
    </w:p>
    <w:p>
      <w:pPr>
        <w:pStyle w:val="Normal"/>
        <w:spacing w:lineRule="exact" w:line="540"/>
        <w:ind w:left="7" w:right="10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撰写住院病历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份。</w:t>
      </w:r>
    </w:p>
    <w:p>
      <w:pPr>
        <w:pStyle w:val="Normal"/>
        <w:spacing w:lineRule="exact" w:line="540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诊治内分泌科常见病、多发病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种；完成快速血糖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血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酮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测定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次；胰岛素泵使用、口服葡萄糖耐量试验各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次。</w:t>
      </w:r>
    </w:p>
    <w:p>
      <w:pPr>
        <w:pStyle w:val="Normal"/>
        <w:spacing w:lineRule="exact" w:line="540"/>
        <w:ind w:firstLine="596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成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篇与专业相关的文献综述。</w:t>
      </w:r>
    </w:p>
    <w:p>
      <w:pPr>
        <w:pStyle w:val="Normal"/>
        <w:spacing w:lineRule="exact" w:line="540" w:before="97" w:after="0"/>
        <w:ind w:firstLine="623"/>
        <w:rPr>
          <w:rFonts w:ascii="仿宋_GB2312;仿宋" w:hAnsi="仿宋_GB2312;仿宋" w:eastAsia="仿宋_GB2312;仿宋" w:cs="仿宋_GB2312;仿宋"/>
          <w:b/>
          <w:b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5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spacing w:val="-5"/>
          <w:sz w:val="32"/>
          <w:szCs w:val="32"/>
        </w:rPr>
        <w:t>血液科</w:t>
      </w:r>
    </w:p>
    <w:p>
      <w:pPr>
        <w:pStyle w:val="Normal"/>
        <w:spacing w:lineRule="exact" w:line="540" w:before="97" w:after="0"/>
        <w:ind w:firstLine="623"/>
        <w:rPr>
          <w:rFonts w:ascii="仿宋_GB2312;仿宋" w:hAnsi="仿宋_GB2312;仿宋" w:eastAsia="仿宋_GB2312;仿宋" w:cs="仿宋_GB2312;仿宋"/>
          <w:b/>
          <w:b/>
          <w:spacing w:val="-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5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-5"/>
          <w:sz w:val="32"/>
          <w:szCs w:val="32"/>
        </w:rPr>
        <w:t>）中医病证</w:t>
      </w:r>
    </w:p>
    <w:p>
      <w:pPr>
        <w:pStyle w:val="Normal"/>
        <w:spacing w:lineRule="exact" w:line="540"/>
        <w:ind w:left="22" w:right="151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掌握：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髓劳、紫癜、血证、萎黄、血劳、急髓毒病、急淋毒病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核病等的中医病因病机、类证鉴别、辨证论治。</w:t>
      </w:r>
    </w:p>
    <w:p>
      <w:pPr>
        <w:pStyle w:val="Normal"/>
        <w:spacing w:lineRule="exact" w:line="540"/>
        <w:ind w:left="22" w:right="151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髓毒劳病、骨髓瘤病、髓毒血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、髓毒血实病等病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中医病因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机、类证鉴别、辨证论治。</w:t>
      </w:r>
    </w:p>
    <w:p>
      <w:pPr>
        <w:pStyle w:val="Normal"/>
        <w:spacing w:lineRule="exact" w:line="540"/>
        <w:ind w:left="22" w:right="151" w:firstLine="627"/>
        <w:rPr>
          <w:rFonts w:ascii="仿宋_GB2312;仿宋" w:hAnsi="仿宋_GB2312;仿宋" w:eastAsia="仿宋_GB2312;仿宋" w:cs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-4"/>
          <w:sz w:val="32"/>
          <w:szCs w:val="32"/>
        </w:rPr>
        <w:t>）西医病种</w:t>
      </w:r>
    </w:p>
    <w:p>
      <w:pPr>
        <w:pStyle w:val="Normal"/>
        <w:spacing w:lineRule="exact" w:line="540"/>
        <w:ind w:left="22" w:right="151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握：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再生障碍性贫血、免疫性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板减少症、缺铁性贫血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慢性贫血、巨幼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细胞性贫血、急性白血病、霍奇金淋巴瘤、非霍奇金淋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巴瘤等的病因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发病机制、临床表现、理化检查、诊断与鉴别诊断、治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方法及各种大出血的急救处理方案。</w:t>
      </w:r>
    </w:p>
    <w:p>
      <w:pPr>
        <w:pStyle w:val="Normal"/>
        <w:spacing w:lineRule="exact" w:line="540"/>
        <w:ind w:right="98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骨髓增生异常综合征、多发性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髓瘤、真性红细胞增多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症、原发性血小板增多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症、凝血功能障碍等疾病的病因、发病机制、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现、理化检查、诊断与鉴别诊断和治疗方法。</w:t>
      </w:r>
    </w:p>
    <w:p>
      <w:pPr>
        <w:pStyle w:val="Normal"/>
        <w:spacing w:lineRule="exact" w:line="540" w:before="97" w:after="0"/>
        <w:ind w:left="23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技能操作</w:t>
      </w:r>
    </w:p>
    <w:p>
      <w:pPr>
        <w:pStyle w:val="Normal"/>
        <w:spacing w:lineRule="exact" w:line="540"/>
        <w:ind w:left="22" w:right="151" w:firstLine="64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血液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中医望、闻、问、切技能；规范的专科病史采集及体格检查；骨髓穿刺术的规范操作；外周血和骨髓形态学结果判读及临床意义。</w:t>
      </w:r>
    </w:p>
    <w:p>
      <w:pPr>
        <w:pStyle w:val="Normal"/>
        <w:spacing w:lineRule="exact" w:line="540"/>
        <w:ind w:left="22" w:right="151"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熟悉：外周血涂片和骨髓涂片方法。</w:t>
      </w:r>
    </w:p>
    <w:p>
      <w:pPr>
        <w:pStyle w:val="Normal"/>
        <w:spacing w:lineRule="exact" w:line="540"/>
        <w:ind w:left="22" w:right="151"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腰椎穿刺及鞘内注射技能。</w:t>
      </w:r>
    </w:p>
    <w:p>
      <w:pPr>
        <w:pStyle w:val="Normal"/>
        <w:spacing w:lineRule="exact" w:line="540"/>
        <w:ind w:left="22" w:right="151" w:firstLine="627"/>
        <w:rPr>
          <w:rFonts w:ascii="仿宋_GB2312;仿宋" w:hAnsi="仿宋_GB2312;仿宋" w:eastAsia="仿宋_GB2312;仿宋" w:cs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-4"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22" w:right="151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握：中医血液系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病证相关理论；《黄帝内经》关于血液的生理</w:t>
      </w:r>
      <w:r>
        <w:rPr>
          <w:rFonts w:ascii="仿宋_GB2312;仿宋" w:hAnsi="仿宋_GB2312;仿宋" w:cs="仿宋_GB2312;仿宋" w:eastAsia="仿宋_GB2312;仿宋"/>
          <w:spacing w:val="-36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病理相关论述；《伤寒论》《景岳全书》《血证论》等对血证的相关论述。</w:t>
      </w:r>
    </w:p>
    <w:p>
      <w:pPr>
        <w:pStyle w:val="Normal"/>
        <w:spacing w:lineRule="exact" w:line="540"/>
        <w:ind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当归补血汤、四君子汤、八珍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十全大补汤、黄芪建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中汤、人参养营汤、香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六君子汤、犀角地黄汤、清营汤、小柴胡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归脾汤、白虎汤、右归饮、左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归饮、六味地黄汤、知柏地黄汤、金匮肾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气丸、三才封髓丹、青蒿鳖甲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大黄黄连泻心汤、血府逐瘀汤、膈下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逐瘀汤、龙胆泻肝汤、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菊饮、银翘散、玉屏风散、十灰散、茜根散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小蓟饮子、玉女煎、加味清胃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散、黄土汤、三七制剂等常用方剂和中成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药的辩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使用。</w:t>
      </w:r>
    </w:p>
    <w:p>
      <w:pPr>
        <w:pStyle w:val="Normal"/>
        <w:spacing w:lineRule="exact" w:line="540"/>
        <w:ind w:left="40" w:right="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教材及指南推荐的治疗血液病的中成药制剂；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基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血液科常用医院制剂、协定处方、名老中医验方。</w:t>
      </w:r>
    </w:p>
    <w:p>
      <w:pPr>
        <w:pStyle w:val="Normal"/>
        <w:spacing w:lineRule="exact" w:line="540"/>
        <w:ind w:left="40" w:right="1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血液病学发展的学术渊源、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流派、著名医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的学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观点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及本专业领域国内外学术发展动态。</w:t>
      </w:r>
    </w:p>
    <w:p>
      <w:pPr>
        <w:pStyle w:val="Normal"/>
        <w:spacing w:lineRule="exact" w:line="540"/>
        <w:ind w:left="40" w:right="1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培训数量</w:t>
      </w:r>
    </w:p>
    <w:p>
      <w:pPr>
        <w:pStyle w:val="Normal"/>
        <w:spacing w:lineRule="exact" w:line="540"/>
        <w:ind w:left="40" w:right="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主管病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床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，门诊诊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总人数不少于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次。</w:t>
      </w:r>
    </w:p>
    <w:p>
      <w:pPr>
        <w:pStyle w:val="Normal"/>
        <w:spacing w:lineRule="exact" w:line="540"/>
        <w:ind w:left="12" w:right="9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撰写住院病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。</w:t>
      </w:r>
    </w:p>
    <w:p>
      <w:pPr>
        <w:pStyle w:val="Normal"/>
        <w:spacing w:lineRule="exact" w:line="540"/>
        <w:ind w:left="12" w:right="9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治血液病科常见病、多发病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种；行骨髓穿刺及活检术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例；腰椎穿刺及鞘内注射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例；完成血液涂片和骨髓涂片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例；外周血和骨髓形态结果判读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例。</w:t>
      </w:r>
    </w:p>
    <w:p>
      <w:pPr>
        <w:pStyle w:val="Normal"/>
        <w:spacing w:lineRule="exact" w:line="540"/>
        <w:ind w:left="12"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篇与专业相关的文献综述。</w:t>
      </w:r>
    </w:p>
    <w:p>
      <w:pPr>
        <w:pStyle w:val="Normal"/>
        <w:spacing w:lineRule="exact" w:line="540" w:before="97" w:after="0"/>
        <w:ind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肿瘤科</w:t>
      </w:r>
    </w:p>
    <w:p>
      <w:pPr>
        <w:pStyle w:val="Normal"/>
        <w:spacing w:lineRule="exact" w:line="540" w:before="97" w:after="0"/>
        <w:ind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病证病种</w:t>
      </w:r>
    </w:p>
    <w:p>
      <w:pPr>
        <w:pStyle w:val="Normal"/>
        <w:spacing w:lineRule="exact" w:line="540"/>
        <w:ind w:left="6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肺癌、肝癌、肠癌、乳腺癌、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癌、食管癌等的中西医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病机、辨证论治、理化检查、诊断及鉴别诊断和治疗方案。</w:t>
      </w:r>
    </w:p>
    <w:p>
      <w:pPr>
        <w:pStyle w:val="Normal"/>
        <w:spacing w:lineRule="exact" w:line="540"/>
        <w:ind w:right="3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：肾癌、膀胱癌、前列腺癌、卵巢癌、子宫癌、鼻咽癌、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腺癌、胆囊癌、口腔癌、舌癌、甲状腺癌、皮肤癌、脑胶质瘤、软组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织肿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瘤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恶性黑色素瘤等疾病的中西医病因病机、类证鉴别、辨证论治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理化检查、诊断及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别诊断和治疗方案。</w:t>
      </w:r>
    </w:p>
    <w:p>
      <w:pPr>
        <w:pStyle w:val="Normal"/>
        <w:spacing w:lineRule="exact" w:line="540" w:before="97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7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肿瘤科中医望、闻、问、切技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规范的专科病史采集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和体格检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查；头颈、胸腹、鼻咽部等部位影像学检查、肿瘤标志物、病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理报告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基因检测结果判读及临床意义分析；胸、腹腔穿刺术的规范操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。</w:t>
      </w:r>
    </w:p>
    <w:p>
      <w:pPr>
        <w:pStyle w:val="Normal"/>
        <w:spacing w:lineRule="exact" w:line="540"/>
        <w:ind w:left="3"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放射治疗、热疗、介入治疗、热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化疗等肿瘤常用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疗技术和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灸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、中医定向透药、中药灌肠等常用中医临床技能。</w:t>
      </w:r>
    </w:p>
    <w:p>
      <w:pPr>
        <w:pStyle w:val="Normal"/>
        <w:spacing w:lineRule="exact" w:line="540"/>
        <w:ind w:left="7" w:right="8" w:firstLine="608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肿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常用外治方法。</w:t>
      </w:r>
    </w:p>
    <w:p>
      <w:pPr>
        <w:pStyle w:val="Normal"/>
        <w:spacing w:lineRule="exact" w:line="540"/>
        <w:ind w:left="7" w:right="8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7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肿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瘤病证相关理论；《黄帝内经》关于“瘤”的论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述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；《金匮要略》《丹溪心法》等对癌病病机、治法的相关论述；《景岳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全书》《医宗必读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对“积聚”的相关论述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百合固金汤、生脉散、沙参麦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蒌贝二陈汤、清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化痰汤、补肺汤、葶苈大枣泻肺汤、启膈散、肾气丸、柴芍六君子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珍汤、四物汤、四君子汤、十全大补丸、桃红四物汤、补中益气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芪桂枝五物汤、犀角地黄汤、二陈汤、蒿芩清胆汤、桃赤散、当归补</w:t>
      </w:r>
      <w:r>
        <w:rPr>
          <w:rFonts w:ascii="仿宋_GB2312;仿宋" w:hAnsi="仿宋_GB2312;仿宋" w:cs="仿宋_GB2312;仿宋" w:eastAsia="仿宋_GB2312;仿宋"/>
          <w:spacing w:val="-36"/>
          <w:sz w:val="32"/>
          <w:szCs w:val="32"/>
        </w:rPr>
        <w:t>血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>汤、增液汤、青蒿鳖甲汤、逍遥散、柴胡疏肝散、六磨汤、小柴胡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止嗽散、黄连温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胆汤、龙胆泻肝汤、平胃散、化积丸、五苓散、防己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芪汤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一贯煎、归脾汤、实脾饮、理中丸、黄土汤、炙甘草汤、六味地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黄丸、大补阴丸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茵陈蒿汤、吴茱萸汤、橘皮竹茹汤、小半夏汤、越鞠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丸、血府逐瘀汤、膈下逐瘀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失笑散、左金丸、参苓白术散、酸枣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汤、天王补心丹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四神丸、玉屏风散、小建中汤、苓桂术甘汤、小蓟饮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子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桂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枝茯苓丸、大黄䗪虫丸、左归丸、右归丸等常用方剂和中成药的辩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使用。</w:t>
      </w:r>
    </w:p>
    <w:p>
      <w:pPr>
        <w:pStyle w:val="Normal"/>
        <w:spacing w:lineRule="exact" w:line="540"/>
        <w:ind w:left="21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教材及指南推荐的治疗肿瘤的中成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剂；所在培训基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肿瘤科常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用的医院制剂、协定处方、名老中医经验方。</w:t>
      </w:r>
    </w:p>
    <w:p>
      <w:pPr>
        <w:pStyle w:val="Normal"/>
        <w:spacing w:lineRule="exact" w:line="540"/>
        <w:ind w:left="21" w:right="6"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肿瘤学发展的学术渊源、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学术流派、著名医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术观点及本专业领域国内外学术发展动态。</w:t>
      </w:r>
    </w:p>
    <w:p>
      <w:pPr>
        <w:pStyle w:val="Normal"/>
        <w:spacing w:lineRule="exact" w:line="540"/>
        <w:ind w:left="21" w:right="6" w:firstLine="631"/>
        <w:rPr>
          <w:rFonts w:ascii="仿宋_GB2312;仿宋" w:hAnsi="仿宋_GB2312;仿宋" w:eastAsia="仿宋_GB2312;仿宋" w:cs="仿宋_GB2312;仿宋"/>
          <w:b/>
          <w:b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-3"/>
          <w:sz w:val="32"/>
          <w:szCs w:val="32"/>
        </w:rPr>
        <w:t>）培训数量</w:t>
      </w:r>
    </w:p>
    <w:p>
      <w:pPr>
        <w:pStyle w:val="Normal"/>
        <w:spacing w:lineRule="exact" w:line="540"/>
        <w:ind w:left="21" w:right="6"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主管病床数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张，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管理患者数每月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门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诊疗总人数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。</w:t>
      </w:r>
    </w:p>
    <w:p>
      <w:pPr>
        <w:pStyle w:val="Normal"/>
        <w:spacing w:lineRule="exact" w:line="540"/>
        <w:ind w:left="7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撰写住院病历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份。</w:t>
      </w:r>
    </w:p>
    <w:p>
      <w:pPr>
        <w:pStyle w:val="Normal"/>
        <w:spacing w:lineRule="exact" w:line="540"/>
        <w:ind w:left="6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诊治肿瘤科常见疾病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种；行胸腔穿刺、腹腔穿刺各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少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例；影像学检查结果判读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例。</w:t>
      </w:r>
    </w:p>
    <w:p>
      <w:pPr>
        <w:pStyle w:val="Normal"/>
        <w:spacing w:lineRule="exact" w:line="540"/>
        <w:ind w:left="7" w:right="8" w:firstLine="596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篇与专业相关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文献综述。</w:t>
      </w:r>
    </w:p>
    <w:p>
      <w:pPr>
        <w:pStyle w:val="Normal"/>
        <w:spacing w:lineRule="exact" w:line="540"/>
        <w:ind w:left="7" w:right="8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风湿科</w:t>
      </w:r>
    </w:p>
    <w:p>
      <w:pPr>
        <w:pStyle w:val="Normal"/>
        <w:spacing w:lineRule="exact" w:line="540"/>
        <w:ind w:left="7" w:right="8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中医病证</w:t>
      </w:r>
    </w:p>
    <w:p>
      <w:pPr>
        <w:pStyle w:val="Normal"/>
        <w:spacing w:lineRule="exact" w:line="540"/>
        <w:ind w:right="7"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尪痹、骨痹、痛风、阴阳毒、大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燥痹、痿证、内伤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发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中医病因病机、类证鉴别、辨证论治。</w:t>
      </w:r>
    </w:p>
    <w:p>
      <w:pPr>
        <w:pStyle w:val="Normal"/>
        <w:spacing w:lineRule="exact" w:line="540"/>
        <w:ind w:right="7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狐惑病、皮痹、肌痹、热痹等的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病因病机、类证鉴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别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、辨证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治。</w:t>
      </w:r>
    </w:p>
    <w:p>
      <w:pPr>
        <w:pStyle w:val="Normal"/>
        <w:spacing w:lineRule="exact" w:line="540"/>
        <w:ind w:right="7"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西医病种</w:t>
      </w:r>
    </w:p>
    <w:p>
      <w:pPr>
        <w:pStyle w:val="Normal"/>
        <w:spacing w:lineRule="exact" w:line="540"/>
        <w:ind w:right="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类风湿关节炎、骨关节炎、痛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系统性红斑狼疮、强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直性脊柱炎、干燥综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征、多肌炎、皮肌炎等的病因、发病机制、临床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表现、理化检查、诊断与鉴别诊断、治疗方案和疾病活动度与预后判定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。</w:t>
      </w:r>
    </w:p>
    <w:p>
      <w:pPr>
        <w:pStyle w:val="Normal"/>
        <w:spacing w:lineRule="exact" w:line="540"/>
        <w:ind w:left="5" w:firstLine="588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熟悉：系统性血管炎、系统性硬化症、白塞病、成人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Stil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病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反应性关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炎、肠病性关节炎、银屑病关节炎、风湿热、雷诺综合征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混合型结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缔组织病、重叠综合征、未分化结缔组织病、嗜酸性筋膜炎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复发性风湿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复发性多软骨炎、化脓性关节炎、结核性关节炎、脂膜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炎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假性痛风、结节性红斑、抗磷脂综合征、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IgG4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相关疾病等疾病的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因、发病机制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、临床表现、理化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检查、诊断与鉴别诊断和治疗方案。</w:t>
      </w:r>
    </w:p>
    <w:p>
      <w:pPr>
        <w:pStyle w:val="Normal"/>
        <w:spacing w:lineRule="exact" w:line="540" w:before="97" w:after="0"/>
        <w:ind w:firstLine="647"/>
        <w:rPr>
          <w:rFonts w:ascii="仿宋_GB2312;仿宋" w:hAnsi="仿宋_GB2312;仿宋" w:eastAsia="仿宋_GB2312;仿宋" w:cs="仿宋_GB2312;仿宋"/>
          <w:b/>
          <w:b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pacing w:val="1"/>
          <w:sz w:val="32"/>
          <w:szCs w:val="32"/>
        </w:rPr>
        <w:t>）技能操作</w:t>
      </w:r>
    </w:p>
    <w:p>
      <w:pPr>
        <w:pStyle w:val="Normal"/>
        <w:spacing w:lineRule="exact" w:line="540"/>
        <w:ind w:left="1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风湿科中医望、闻、问、切技能；规范的专科病史采集及体格检查；风湿性疾病相关抗体检测结果判断及临床意义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常见影像学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检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查特点及判读；膝关节腔穿刺术的规范操作。</w:t>
      </w:r>
    </w:p>
    <w:p>
      <w:pPr>
        <w:pStyle w:val="Normal"/>
        <w:spacing w:lineRule="exact" w:line="540"/>
        <w:ind w:left="7" w:firstLine="5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熟悉：枕壁试验、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Schober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试验、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Patrick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试验等诊疗技能及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床意义；风湿科疾病针灸、药浴等中医临床技能。</w:t>
      </w:r>
    </w:p>
    <w:p>
      <w:pPr>
        <w:pStyle w:val="Normal"/>
        <w:spacing w:lineRule="exact" w:line="540"/>
        <w:ind w:left="7" w:firstLine="680"/>
        <w:rPr>
          <w:rFonts w:ascii="仿宋_GB2312;仿宋" w:hAnsi="仿宋_GB2312;仿宋" w:eastAsia="仿宋_GB2312;仿宋" w:cs="仿宋_GB2312;仿宋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了解：肩关节、肘关节、腕关节、指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趾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）间关节、踝关节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刺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等操作技能；中医定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向透药等外治方法。</w:t>
      </w:r>
    </w:p>
    <w:p>
      <w:pPr>
        <w:pStyle w:val="Normal"/>
        <w:spacing w:lineRule="exact" w:line="540" w:before="97" w:after="0"/>
        <w:ind w:firstLine="663"/>
        <w:rPr>
          <w:rFonts w:ascii="仿宋_GB2312;仿宋" w:hAnsi="仿宋_GB2312;仿宋" w:eastAsia="仿宋_GB2312;仿宋" w:cs="仿宋_GB2312;仿宋"/>
          <w:b/>
          <w:b/>
          <w:spacing w:val="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5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pacing w:val="5"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14" w:right="7"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掌握：风湿系病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相关理论；《黄帝内经》《伤寒论》《金匮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略》《诸病源候论》《医宗金鉴》《景岳全书》等关于风湿病的论述。</w:t>
      </w:r>
    </w:p>
    <w:p>
      <w:pPr>
        <w:pStyle w:val="Normal"/>
        <w:spacing w:lineRule="exact" w:line="540"/>
        <w:ind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乌头汤、附子汤、白虎加桂枝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羌活胜湿汤、九味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活汤、大秦艽汤、桂枝芍药知母汤、防风汤、宣痹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黄连翘赤小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三仁汤、理中丸、薏苡仁汤、桃红饮、黄芪桂枝五物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独活寄生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阳和汤、蠲痹汤、身痛逐瘀汤、血府逐瘀汤、沙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麦冬汤、防己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芪汤、补中益气汤、双合汤、四妙散、当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拈痛汤、犀角地黄汤、知柏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地黄丸、六味地黄丸、益肾蠲痹丸等常用方剂和中成药的辩证使用方法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。</w:t>
      </w:r>
    </w:p>
    <w:p>
      <w:pPr>
        <w:pStyle w:val="Normal"/>
        <w:spacing w:lineRule="exact" w:line="540"/>
        <w:ind w:left="6" w:right="1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教材及指南推荐的治疗风湿性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的中成药制剂；所在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培训基地风湿科常用医院制剂、协定处方、名老中医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right="9" w:firstLine="644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风湿病学发展的学术渊源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学术流派、著名医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家的学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观点及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本专业领域国内外学术发展动态。</w:t>
      </w:r>
    </w:p>
    <w:p>
      <w:pPr>
        <w:pStyle w:val="Normal"/>
        <w:spacing w:lineRule="exact" w:line="540"/>
        <w:ind w:right="9" w:firstLine="603"/>
        <w:rPr>
          <w:rFonts w:ascii="仿宋_GB2312;仿宋" w:hAnsi="仿宋_GB2312;仿宋" w:eastAsia="仿宋_GB2312;仿宋" w:cs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pacing w:val="-10"/>
          <w:sz w:val="32"/>
          <w:szCs w:val="32"/>
        </w:rPr>
        <w:t>）培训数量</w:t>
      </w:r>
    </w:p>
    <w:p>
      <w:pPr>
        <w:pStyle w:val="Normal"/>
        <w:spacing w:lineRule="exact" w:line="540"/>
        <w:ind w:right="9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主管病床数不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数每月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门诊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总人数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人次。</w:t>
      </w:r>
    </w:p>
    <w:p>
      <w:pPr>
        <w:pStyle w:val="Normal"/>
        <w:spacing w:lineRule="exact" w:line="540"/>
        <w:ind w:left="9" w:right="1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撰写住院病历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份。</w:t>
      </w:r>
    </w:p>
    <w:p>
      <w:pPr>
        <w:pStyle w:val="Normal"/>
        <w:spacing w:lineRule="exact" w:line="540"/>
        <w:ind w:left="8" w:right="3" w:firstLine="5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诊治风湿病科常见病、多发病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种；行关节腔穿刺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例；完成风湿性疾病相关抗体检测及影像学检查结果判读每月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例。</w:t>
      </w:r>
    </w:p>
    <w:p>
      <w:pPr>
        <w:pStyle w:val="Normal"/>
        <w:spacing w:lineRule="exact" w:line="540"/>
        <w:ind w:first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篇与专业相关的文献综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医外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6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中医外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常见病证、发多病证的病因病机、诊断、治疗和临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辅助检查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方法、危重病证的处理原则和抢救方法；熟悉部分疑难杂症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则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法；具备初步的临床医学教学意识、临床科研能力、组织管理能力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打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好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中医外科临床工作基础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3" w:right="2" w:firstLine="6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训时间为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月，主要在中医外科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疮疡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科、乳腺科、周围血管病科或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他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专病专科）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中医肛肠科、中医皮肤科中的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个专业科室进行培训。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其中，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病房培训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个月，门诊培训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个月；另选择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个相关专业进行</w:t>
      </w: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培训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医外科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疮疡科、乳腺科、周围血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病科或其他专病专科）</w:t>
      </w:r>
    </w:p>
    <w:p>
      <w:pPr>
        <w:pStyle w:val="Normal"/>
        <w:spacing w:lineRule="exact" w:line="540"/>
        <w:ind w:left="4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未设疮疡科、乳腺科、周围血管病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其他专病专科的基地，培训对象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医外科培训。设疮疡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、乳腺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周围血管病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或其他专病专科的基地，可选择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在疮疡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、乳腺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、周围血管病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或其他专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科轮转培训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疮疡科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病证</w:t>
      </w:r>
    </w:p>
    <w:p>
      <w:pPr>
        <w:pStyle w:val="Normal"/>
        <w:spacing w:lineRule="exact" w:line="540"/>
        <w:ind w:left="17" w:right="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疖、疔疮、痈、发的中医病因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、辨证论治和治法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治则。</w:t>
      </w:r>
    </w:p>
    <w:p>
      <w:pPr>
        <w:pStyle w:val="Normal"/>
        <w:spacing w:lineRule="exact" w:line="540"/>
        <w:ind w:left="2" w:right="59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熟悉：有头疽、丹毒、瘰疬、褥疮、漏、疮疡科肉瘿、筋瘤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脂瘤的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医病因病机、辨证论治和治法治则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西医病种</w:t>
      </w:r>
    </w:p>
    <w:p>
      <w:pPr>
        <w:pStyle w:val="Normal"/>
        <w:spacing w:lineRule="exact" w:line="540"/>
        <w:ind w:left="1" w:right="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疖与疖病、皮肤浅表脓肿、急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脓性淋巴结炎、蜂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窝织炎、痈病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丹毒、淋巴结结核、褥疮、窦道、皮脂腺囊肿等疾病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病机制、临床表现、诊断与鉴别诊断和治疗原则。</w:t>
      </w:r>
    </w:p>
    <w:p>
      <w:pPr>
        <w:pStyle w:val="Normal"/>
        <w:spacing w:lineRule="exact" w:line="540"/>
        <w:ind w:left="8" w:right="8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熟悉：淋巴结结核、多发性肌肉深部脓肿、急腹症、肠梗阻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急性胆囊炎、急性胰腺炎的病情评估及发病机制、临床表现、鉴别诊断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治疗原则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技能操作</w:t>
      </w:r>
    </w:p>
    <w:p>
      <w:pPr>
        <w:pStyle w:val="Normal"/>
        <w:spacing w:lineRule="exact" w:line="540"/>
        <w:ind w:left="8" w:right="8" w:firstLine="604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掌握：脓肿切开引流术、伤口及疮面换药、各种药线捻搓、辨脓操作、脓肿扩创引流术、体表肿物切除术等操作法。</w:t>
      </w:r>
    </w:p>
    <w:p>
      <w:pPr>
        <w:pStyle w:val="Normal"/>
        <w:spacing w:lineRule="exact" w:line="540"/>
        <w:ind w:left="8" w:right="8" w:firstLine="604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熟悉：腹腔镜、腹腔穿刺检查。</w:t>
      </w:r>
    </w:p>
    <w:p>
      <w:pPr>
        <w:pStyle w:val="Normal"/>
        <w:spacing w:lineRule="exact" w:line="540"/>
        <w:ind w:left="8" w:right="8" w:firstLine="604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了解：负压吸引术、植皮术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理论知识</w:t>
      </w:r>
    </w:p>
    <w:p>
      <w:pPr>
        <w:pStyle w:val="Normal"/>
        <w:spacing w:lineRule="exact" w:line="540"/>
        <w:ind w:left="9" w:right="10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掌握：疮疡系病证相关理论知识；《外科正宗》《疡科心得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集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》《外科全生集》相关论述。</w:t>
      </w:r>
    </w:p>
    <w:p>
      <w:pPr>
        <w:pStyle w:val="Normal"/>
        <w:spacing w:lineRule="exact" w:line="540"/>
        <w:ind w:left="7" w:right="8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一贯煎、二仙汤、二至丸、二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八珍汤、十全大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补汤、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妙丸、五味消毒饮、黄连解毒汤、仙方活命饮、阳和汤、透脓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散、托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消毒饮、八正散等常用方剂和九一丹、八二丹、金黄膏、青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膏、红油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膏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等常用外治药物的辩证使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所在培训基地疮疡科制剂、协定处方、名老中医验方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疮疡科主要学术流派，著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家的学术观点，国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外最新发展动态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训数量</w:t>
      </w:r>
    </w:p>
    <w:p>
      <w:pPr>
        <w:pStyle w:val="Normal"/>
        <w:spacing w:lineRule="exact" w:line="540"/>
        <w:ind w:left="37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张，每月管理患者数不低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诊人次数不低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人次。</w:t>
      </w:r>
    </w:p>
    <w:p>
      <w:pPr>
        <w:pStyle w:val="Normal"/>
        <w:spacing w:lineRule="exact" w:line="540"/>
        <w:ind w:right="7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生撰写住院病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ind w:left="6" w:right="8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诊治疮疡科常见病、多发病及部分疑难病症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种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完成脓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肿切开引流术伤口、疮面换药、各种药线捻搓、瘘管、窦道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线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造影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、辨脓操作法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参与脓肿扩创引流术、体表肿物切除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等诊治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乳腺科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病证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粉刺性乳痈、乳疬等的中医病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机、辨证论治和治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治则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乳癖、乳核、乳岩的中医病因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、辨证论治和治法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治则。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西医病种</w:t>
      </w:r>
    </w:p>
    <w:p>
      <w:pPr>
        <w:pStyle w:val="Normal"/>
        <w:spacing w:lineRule="exact" w:line="540"/>
        <w:ind w:lef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急性乳腺炎疾病的发病机制、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表现、诊断与鉴别诊断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和治疗原则。</w:t>
      </w:r>
    </w:p>
    <w:p>
      <w:pPr>
        <w:pStyle w:val="Normal"/>
        <w:spacing w:lineRule="exact" w:line="540"/>
        <w:ind w:left="6" w:right="55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乳腺增生、乳腺纤维瘤、乳腺癌、浆细胞性乳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炎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肉芽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肿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性小叶性乳腺炎、乳房异常发育症等疾病的发病机制、临床表现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诊断与鉴别诊断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和治疗原则。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技能操作</w:t>
      </w:r>
    </w:p>
    <w:p>
      <w:pPr>
        <w:pStyle w:val="Normal"/>
        <w:spacing w:lineRule="exact" w:line="540"/>
        <w:ind w:left="6" w:right="55" w:firstLine="636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脓肿切开引流术、伤口及疮面换药、各种药线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搓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辨脓操作、脓肿扩创引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流术、体表肿物切除术等操作法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乳腺导管镜、超声引导下乳腺肿块穿刺检查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right="57" w:firstLine="60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了解：乳腺癌改良根治术、乳腺癌保乳术、前哨淋巴结活检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皮术、乳腺导管镜检查等技能。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理论知识</w:t>
      </w:r>
    </w:p>
    <w:p>
      <w:pPr>
        <w:pStyle w:val="Normal"/>
        <w:spacing w:lineRule="exact" w:line="540"/>
        <w:ind w:left="6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乳腺系病证相关理论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识；《外科正宗》《疡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心得集》《外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全生集》《外证医案汇编》等中医文献中有关乳腺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疾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病的论述。</w:t>
      </w:r>
    </w:p>
    <w:p>
      <w:pPr>
        <w:pStyle w:val="Normal"/>
        <w:spacing w:lineRule="exact" w:line="540"/>
        <w:ind w:left="9" w:right="55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掌握：二仙汤、二陈汤、八珍汤、十全大补汤、瓜蒌牛蒡汤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五味消毒饮、黄连解毒汤、仙方活命饮、阳和汤、透脓散、托里消毒饮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柴胡清肝汤、逍遥散、开郁散、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丸等常用方剂和九一丹、八二丹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金黄膏、青黛膏、红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膏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等常用外治药物的辩证使用方法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所在培训基地乳腺科制剂、协定处方、名老中医验方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。</w:t>
      </w:r>
    </w:p>
    <w:p>
      <w:pPr>
        <w:pStyle w:val="Normal"/>
        <w:spacing w:lineRule="exact" w:line="540"/>
        <w:ind w:left="49" w:firstLine="55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乳腺主要学术流派、著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家的学术观点及国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外最新发展动态。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训数量</w:t>
      </w:r>
    </w:p>
    <w:p>
      <w:pPr>
        <w:pStyle w:val="Normal"/>
        <w:spacing w:lineRule="exact" w:line="540"/>
        <w:ind w:left="11" w:firstLine="572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张，每月管理患者不低于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人次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诊人次数不低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人次。</w:t>
      </w:r>
    </w:p>
    <w:p>
      <w:pPr>
        <w:pStyle w:val="Normal"/>
        <w:spacing w:lineRule="exact" w:line="540"/>
        <w:ind w:left="11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。</w:t>
      </w:r>
    </w:p>
    <w:p>
      <w:pPr>
        <w:pStyle w:val="Normal"/>
        <w:spacing w:lineRule="exact" w:line="540"/>
        <w:ind w:left="4" w:right="83" w:firstLine="624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诊治乳腺科常见病、多发病及部分疑难病症不少于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种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完成脓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肿切开引流术伤口、疮面换药、各种药线捻搓、瘘管、窦道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线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造影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、辨脓操作法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参与脓肿扩创引流术、体表肿物切除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等诊治不少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例。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仿宋_GB2312;仿宋"/>
          <w:b/>
          <w:b/>
          <w:bCs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32"/>
          <w:szCs w:val="32"/>
        </w:rPr>
        <w:t>）周围血管病科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病证</w:t>
      </w:r>
    </w:p>
    <w:p>
      <w:pPr>
        <w:pStyle w:val="Normal"/>
        <w:spacing w:lineRule="exact" w:line="540"/>
        <w:ind w:left="12" w:right="8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臁疮、筋瘤、青蛇毒的中医病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机、辨证论治和治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治则。</w:t>
      </w:r>
    </w:p>
    <w:p>
      <w:pPr>
        <w:pStyle w:val="Normal"/>
        <w:spacing w:lineRule="exact" w:line="540"/>
        <w:ind w:left="9" w:right="121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周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血管病科股肿、脱疽的中医病因病机、辨证论治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治法治则。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西医病种</w:t>
      </w:r>
    </w:p>
    <w:p>
      <w:pPr>
        <w:pStyle w:val="Normal"/>
        <w:spacing w:lineRule="exact" w:line="540"/>
        <w:ind w:right="8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掌握：下肢静脉曲张、下肢溃疡、糖尿病足、下肢深静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脉血栓、下肢血栓性深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静脉炎、闭塞性动脉硬化症、血栓闭塞性脉管炎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等疾病的发病机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制、临床表现、诊断与鉴别诊断和治疗原则。</w:t>
      </w:r>
    </w:p>
    <w:p>
      <w:pPr>
        <w:pStyle w:val="Normal"/>
        <w:spacing w:lineRule="exact" w:line="540"/>
        <w:ind w:left="11" w:right="84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急腹症、肠梗阻、急性胆囊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性胰腺炎的发病机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制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床表现、鉴别诊断和治则治法。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技能操作</w:t>
      </w:r>
    </w:p>
    <w:p>
      <w:pPr>
        <w:pStyle w:val="Normal"/>
        <w:spacing w:lineRule="exact" w:line="540"/>
        <w:ind w:left="6" w:right="84" w:firstLine="644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甲沟炎修剪术及修甲术、伤口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疮面蚕食清创及换药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技能。</w:t>
      </w:r>
    </w:p>
    <w:p>
      <w:pPr>
        <w:pStyle w:val="Normal"/>
        <w:spacing w:lineRule="exact" w:line="540"/>
        <w:ind w:left="6" w:right="84" w:firstLine="624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熟悉：中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化腐清创术、化脓性感染切开引流术等技能。</w:t>
      </w:r>
    </w:p>
    <w:p>
      <w:pPr>
        <w:pStyle w:val="Normal"/>
        <w:spacing w:lineRule="exact" w:line="540"/>
        <w:ind w:left="6" w:right="84" w:firstLine="652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了解：血管彩超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BI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检测、经皮氧检测及截趾（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肢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术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状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植皮术、腔内血管成形术等技能。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医理论知识</w:t>
      </w:r>
    </w:p>
    <w:p>
      <w:pPr>
        <w:pStyle w:val="Normal"/>
        <w:spacing w:lineRule="exact" w:line="540"/>
        <w:ind w:left="10" w:right="100" w:firstLine="60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掌握：周围血管系病证相关理论知识；《医宗金鉴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外科心法要诀》《外科正宗》《疡科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心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得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》《外科全生集》等的有关论述。</w:t>
      </w:r>
    </w:p>
    <w:p>
      <w:pPr>
        <w:pStyle w:val="Normal"/>
        <w:spacing w:lineRule="exact" w:line="540"/>
        <w:ind w:left="10" w:right="100" w:firstLine="644"/>
        <w:rPr>
          <w:rFonts w:ascii="仿宋_GB2312;仿宋" w:hAnsi="仿宋_GB2312;仿宋" w:eastAsia="仿宋_GB2312;仿宋" w:cs="仿宋_GB2312;仿宋"/>
          <w:sz w:val="32"/>
          <w:szCs w:val="32"/>
          <w:shd w:fill="FFFF00" w:val="clear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四妙丸、五苓散、四妙勇安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桃红四物汤、当归补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血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汤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、仙方活命饮、阳和汤、透脓散、托里消毒饮、八正散等常用方剂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一丹、八二丹、金黄膏、青黛膏、红油膏等常用外治药物的辩证使用。</w:t>
      </w:r>
    </w:p>
    <w:p>
      <w:pPr>
        <w:pStyle w:val="Normal"/>
        <w:spacing w:lineRule="exact" w:line="540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熟悉：所在培训基地周围血管病科常用医院制剂、协定处方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老中医验方。</w:t>
      </w:r>
    </w:p>
    <w:p>
      <w:pPr>
        <w:pStyle w:val="Normal"/>
        <w:spacing w:lineRule="exact" w:line="540"/>
        <w:ind w:left="31" w:right="9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周围血管病科主要学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派、著名医家的学术观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及本专业国内外新进展。</w:t>
      </w:r>
    </w:p>
    <w:p>
      <w:pPr>
        <w:pStyle w:val="Normal"/>
        <w:spacing w:lineRule="exact" w:line="540"/>
        <w:ind w:left="14" w:right="8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培训数量</w:t>
      </w:r>
    </w:p>
    <w:p>
      <w:pPr>
        <w:pStyle w:val="Normal"/>
        <w:spacing w:lineRule="exact" w:line="540"/>
        <w:ind w:left="39" w:right="10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张，每月管理患者总数不低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诊诊疗不低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人次。</w:t>
      </w:r>
    </w:p>
    <w:p>
      <w:pPr>
        <w:pStyle w:val="Normal"/>
        <w:spacing w:lineRule="exact" w:line="540"/>
        <w:ind w:left="15" w:right="10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。</w:t>
      </w:r>
    </w:p>
    <w:p>
      <w:pPr>
        <w:pStyle w:val="Normal"/>
        <w:spacing w:lineRule="exact" w:line="540"/>
        <w:ind w:right="94" w:firstLine="644"/>
        <w:rPr>
          <w:rFonts w:ascii="仿宋_GB2312;仿宋" w:hAnsi="仿宋_GB2312;仿宋" w:eastAsia="仿宋_GB2312;仿宋" w:cs="仿宋_GB2312;仿宋"/>
          <w:spacing w:val="-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治周围血管病科专科常见病、多发病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疑难病症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种；完成中医化腐清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术、化脓性感染切开引流术、甲沟炎修剪术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修甲术、伤口及疮面换药操作不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例；参与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ABI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检测、截趾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（肢）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等应各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中医肛肠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中医病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证</w:t>
      </w:r>
    </w:p>
    <w:p>
      <w:pPr>
        <w:pStyle w:val="Normal"/>
        <w:spacing w:lineRule="exact" w:line="540"/>
        <w:ind w:left="5" w:right="150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掌握：痔疮、便秘、肛痈、肛漏、肛裂、脱肛的中医病因病机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证论治和治法治则。</w:t>
      </w:r>
    </w:p>
    <w:p>
      <w:pPr>
        <w:pStyle w:val="Normal"/>
        <w:spacing w:lineRule="exact" w:line="540"/>
        <w:ind w:left="22" w:right="10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息肉痔、锁肛痔病证的中医病因病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辨证论治和治法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治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西医病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种</w:t>
      </w:r>
    </w:p>
    <w:p>
      <w:pPr>
        <w:pStyle w:val="Normal"/>
        <w:spacing w:lineRule="exact" w:line="540"/>
        <w:ind w:left="11" w:right="89" w:firstLine="644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内痔、外痔与混合痔，肛周脓肿、肛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肛裂、直肠脱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垂等疾病的发病机制、临床表现、诊断与鉴别诊断和治疗原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则。</w:t>
      </w:r>
    </w:p>
    <w:p>
      <w:pPr>
        <w:pStyle w:val="Normal"/>
        <w:spacing w:lineRule="exact" w:line="540"/>
        <w:ind w:left="11" w:right="8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熟悉：结直肠息肉、便秘、肛管直肠癌、会阴部坏死性筋膜炎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肛周克罗恩病的病情评估及发病机制、临床表现、鉴别诊断和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技能操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作</w:t>
      </w:r>
    </w:p>
    <w:p>
      <w:pPr>
        <w:pStyle w:val="Normal"/>
        <w:spacing w:lineRule="exact" w:line="540"/>
        <w:ind w:right="8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内痔结扎疗法、直肠息肉结扎法、外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除术、外痔血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栓剥离术、外痔静脉丛剥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切除术、肛周脓肿一次性切开法、肛瘘切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疗法、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扩肛疗法、肛裂切除疗法。</w:t>
      </w:r>
    </w:p>
    <w:p>
      <w:pPr>
        <w:pStyle w:val="Normal"/>
        <w:spacing w:lineRule="exact" w:line="540"/>
        <w:ind w:left="14" w:right="8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肛周脓肿一次切开挂线法、内痔注射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、肛瘘挂线疗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法、肛裂括约肌松解术、肛裂纵切横缝法、直肠脱垂注射疗法、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秘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物反馈疗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肛门直肠压力测定、结肠镜检查、肛周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和直肠腔内超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的结果判读和临床意义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肛管直肠癌切除术等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30" w:right="85" w:firstLine="588"/>
        <w:rPr>
          <w:rFonts w:ascii="仿宋_GB2312;仿宋" w:hAnsi="仿宋_GB2312;仿宋" w:eastAsia="仿宋_GB2312;仿宋" w:cs="仿宋_GB2312;仿宋"/>
          <w:spacing w:val="-4"/>
          <w:sz w:val="32"/>
          <w:szCs w:val="32"/>
          <w:shd w:fill="FFFF00" w:val="clear"/>
        </w:rPr>
      </w:pP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握：中医肛肠系病证相关理论知识；《外科正宗》《疡科心得集》《外科全生集》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关论述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仿宋_GB2312;仿宋"/>
          <w:spacing w:val="-4"/>
          <w:sz w:val="32"/>
          <w:szCs w:val="32"/>
          <w:shd w:fill="FFFF00" w:val="clear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凉血地黄汤、仙方活命饮、黄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毒汤、萆薢渗湿汤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大承气汤、脾约麻仁丸、补中益气汤等常用方剂；消痔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膏、白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膏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红油膏、太宁栓、肛泰栓等常用外用制剂使用方法。</w:t>
      </w:r>
    </w:p>
    <w:p>
      <w:pPr>
        <w:pStyle w:val="Normal"/>
        <w:spacing w:lineRule="exact" w:line="540"/>
        <w:ind w:left="39" w:right="9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所在培训基地肛肠科常用医院制剂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处方、名老中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验方。</w:t>
      </w:r>
    </w:p>
    <w:p>
      <w:pPr>
        <w:pStyle w:val="Normal"/>
        <w:spacing w:lineRule="exact" w:line="540"/>
        <w:ind w:left="17" w:right="9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中医肛肠科主要学术流派、著名医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观点及本专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国内外新进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培训数量要求</w:t>
      </w:r>
    </w:p>
    <w:p>
      <w:pPr>
        <w:pStyle w:val="Normal"/>
        <w:spacing w:lineRule="exact" w:line="540"/>
        <w:ind w:left="4" w:right="83"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张，每月管理患者数不低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，门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人次数不低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人次。</w:t>
      </w:r>
    </w:p>
    <w:p>
      <w:pPr>
        <w:pStyle w:val="Normal"/>
        <w:spacing w:lineRule="exact" w:line="540"/>
        <w:ind w:left="14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。</w:t>
      </w:r>
    </w:p>
    <w:p>
      <w:pPr>
        <w:pStyle w:val="Normal"/>
        <w:spacing w:lineRule="exact" w:line="540"/>
        <w:ind w:left="11" w:right="59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治中医肛肠专科常见病、多发病及部分疑难病症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种；参与内痔结扎疗法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直肠息肉结扎法、外痔切除术、外痔血栓剥离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术、外痔静脉丛剥离切除术、肛周脓肿一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切开法、肛瘘切开疗法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肛裂扩肛疗法、肛裂切除疗法等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皮肤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中医病证</w:t>
      </w:r>
    </w:p>
    <w:p>
      <w:pPr>
        <w:pStyle w:val="Normal"/>
        <w:spacing w:lineRule="exact" w:line="540"/>
        <w:ind w:left="7" w:right="5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热疮、蛇串疮、疣、黄水疮、癣、恶虫叮咬、疥疮、湿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疮、膏药风、药毒、瘾疹、猫眼疮、葡萄疫、瓜藤缠、风瘙痒、牛皮癣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白疕、风热疮、粉刺、白屑风、酒齄鼻、油风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淋证、霉疮等的中医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病因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机、辨证论治和治法治则。</w:t>
      </w:r>
    </w:p>
    <w:p>
      <w:pPr>
        <w:pStyle w:val="Normal"/>
        <w:spacing w:lineRule="exact" w:line="540"/>
        <w:ind w:left="8" w:right="52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熟悉：白疕、风热疮、粉刺、白屑风、酒齄鼻、油风、淋证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霉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中医病因病机、辨证论治和治法治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西医病种</w:t>
      </w:r>
    </w:p>
    <w:p>
      <w:pPr>
        <w:pStyle w:val="Normal"/>
        <w:spacing w:lineRule="exact" w:line="540"/>
        <w:ind w:left="5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单纯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疹、带状疱疹、疣、脓疱疮、癣病、虫咬皮炎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疥疮、湿疹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接触性皮炎、药物性皮炎、荨麻疹、过敏性紫癜、多形性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红斑、结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节性红斑、瘙痒症、神经性皮炎、银屑病、玫瑰糠疹、痤疮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脂溢性皮炎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玫瑰痤疮、斑秃、淋病、梅毒等疾病的发病机制、临床表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现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诊断与鉴别诊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治疗原则。</w:t>
      </w:r>
    </w:p>
    <w:p>
      <w:pPr>
        <w:pStyle w:val="Normal"/>
        <w:spacing w:lineRule="exact" w:line="540"/>
        <w:ind w:right="57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过敏性休克、白癜风、黄褐斑、脂溢性脱发、扁平苔癣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毛发红糠疹、红皮病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疱疮、大疱性类天疱疮、皮肌炎、红斑狼疮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基底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细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胞瘤、鳞状细胞癌的发病机制、临床表现、鉴别诊断和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技能操作</w:t>
      </w:r>
    </w:p>
    <w:p>
      <w:pPr>
        <w:pStyle w:val="Normal"/>
        <w:spacing w:lineRule="exact" w:line="540"/>
        <w:ind w:left="18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溶液、洗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粉剂、洗剂、油剂、糊剂、软膏剂、酊剂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常用外治制剂的使用方法。</w:t>
      </w:r>
    </w:p>
    <w:p>
      <w:pPr>
        <w:pStyle w:val="Normal"/>
        <w:spacing w:lineRule="exact" w:line="540"/>
        <w:ind w:left="3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中药溻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药浴、火针、艾灸、拔罐、耳穴、穴位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贴敷等疗法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left="18" w:right="5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真菌涂片检查、皮肤镜、病理活检术等检查手段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18" w:right="5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中医皮肤系病证相关理论知识；《外科正宗》《疡科心得集》《外科全生集》的有关论述。</w:t>
      </w:r>
    </w:p>
    <w:p>
      <w:pPr>
        <w:pStyle w:val="Normal"/>
        <w:spacing w:lineRule="exact" w:line="540"/>
        <w:ind w:left="18" w:right="5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四君子汤、参苓白术散、除湿胃苓汤、龙胆泻肝汤、犀角地黄汤、六味地黄汤、二妙丸、二至丸、消风散、逍遥散等常用方剂和中成药的使用方法。</w:t>
      </w:r>
    </w:p>
    <w:p>
      <w:pPr>
        <w:pStyle w:val="Normal"/>
        <w:spacing w:lineRule="exact" w:line="540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所在培训基地皮肤科制剂、协定处方、名老中医验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14" w:right="228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中医皮肤科主要学术流派，著名医家的学术观点及国内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外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最新发展动态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  <w:shd w:fill="FFFF00" w:val="clear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left="33" w:right="140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张，每月管理患者总数不低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诊总人次数不低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人次。</w:t>
      </w:r>
    </w:p>
    <w:p>
      <w:pPr>
        <w:pStyle w:val="Normal"/>
        <w:spacing w:lineRule="exact" w:line="540"/>
        <w:ind w:left="9" w:right="138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。</w:t>
      </w:r>
    </w:p>
    <w:p>
      <w:pPr>
        <w:pStyle w:val="Normal"/>
        <w:spacing w:lineRule="exact" w:line="540"/>
        <w:ind w:left="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诊治中医皮肤科常见病、多发病及部分疑难病症不少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完成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药溻渍、中药药浴、火针、艾灸、拔罐、耳穴、穴位贴敷等操作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不少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；参与真菌涂片检查、病理活检术等检查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医妇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9" w:right="218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中医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专业常见病证、发多病证的病因病机、诊断、治疗和临床辅助检查方法、危重病证的处理原则和抢救方法；熟悉部分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难杂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治则治法；具备初步的临床医学教学意识、临床科研能力、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能力，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打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好中医妇科临床工作基础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33" w:right="217" w:firstLine="7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1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训时间为</w:t>
      </w:r>
      <w:r>
        <w:rPr>
          <w:rFonts w:eastAsia="仿宋_GB2312;仿宋" w:cs="仿宋_GB2312;仿宋" w:ascii="仿宋_GB2312;仿宋" w:hAnsi="仿宋_GB2312;仿宋"/>
          <w:spacing w:val="1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个月。在妇科病房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含产科病房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培训</w:t>
      </w:r>
      <w:r>
        <w:rPr>
          <w:rFonts w:eastAsia="仿宋_GB2312;仿宋" w:cs="仿宋_GB2312;仿宋" w:ascii="仿宋_GB2312;仿宋" w:hAnsi="仿宋_GB2312;仿宋"/>
          <w:spacing w:val="16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个月，妇科门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诊（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含计划生育门诊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培训</w:t>
      </w: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个月，超声室培训</w:t>
      </w: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中医病证</w:t>
      </w:r>
    </w:p>
    <w:p>
      <w:pPr>
        <w:pStyle w:val="Normal"/>
        <w:spacing w:lineRule="exact" w:line="540"/>
        <w:ind w:left="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月经先期、月经后期、月经先后不定期、月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多、月经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过少、经间期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血、经期延长、崩漏、闭经、痛经、绝经前后诸证、经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断复来、带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下病、妊娠恶阻、异位妊娠、胎动不安、滑胎、胎死不下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产后发热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产后恶露不绝、缼乳、癥瘕、盆腔炎、不孕症、子宫脱垂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阴挺、阴痒、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疮的中医病因病机、临床表现、诊断要点、鉴别诊断及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西医病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：先兆流产、难免流产、不全流产、稽留流产、复发性流产、异位妊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剖宫产疤痕部位妊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妊娠剧吐、外阴及阴道炎症、前庭大腺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盆腔炎性疾病、子宫内膜异位症、子宫腺肌病、子宫脱垂、子宫颈鳞状上皮内瘤变、子宫肌瘤、卵巢囊肿、异常子宫出血、闭经、痛经、多囊卵巢综合征、不孕症、卵巢早衰、绝经综合征等疾病的发病机制、临床表现、诊断与鉴别诊断和中西医结合治疗方案；常见妇科急腹症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宫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孕、黄体破裂、卵巢囊肿蒂扭转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鉴别诊断和紧急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熟悉：子宫颈癌、子宫内膜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宫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瘤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卵巢癌、压力性尿失禁、葡萄胎、外阴上皮非瘤样病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早发性卵巢功能不全等疾病的发病机制、临床表现、诊断与鉴别诊断和中西医结合治疗方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：计划生育相关知识、生殖器结核、常见的女性生殖器发育异常、生殖道瘘等疾病的发病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制、临床表现、诊断与鉴别诊断和治疗原则；辅助生殖技术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技能要求</w:t>
      </w:r>
    </w:p>
    <w:p>
      <w:pPr>
        <w:pStyle w:val="Normal"/>
        <w:spacing w:lineRule="exact" w:line="540"/>
        <w:ind w:left="14" w:right="33" w:firstLine="636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）掌握：宫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筛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PV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盆腔超声、盆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内分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泌激素测定及妇科肿瘤标志物检查的检查指征、结果判读及临床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义；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阴道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镜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、宫腔镜的适应证、禁忌证及操作步骤；经阴道后穹窿穿刺术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腹腔穿刺术、子宫输卵管造影、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阴道宫颈小手术、各种计划生育手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术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人工流产术、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取环术）、清宫术、分段诊刮术等；中医适宜技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穴位注射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中药贴敷、灸法、中药直肠滴入、中药封包等。</w:t>
      </w:r>
    </w:p>
    <w:p>
      <w:pPr>
        <w:pStyle w:val="Normal"/>
        <w:spacing w:lineRule="exact" w:line="540"/>
        <w:ind w:left="9" w:right="27"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熟悉：经腹或腹腔镜下输卵管妊娠组织清除术、输卵管切除术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输卵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管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卵巢切除术、卵巢囊肿剥离术、子宫肌瘤剔除术、子宫次全切术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。</w:t>
      </w:r>
    </w:p>
    <w:p>
      <w:pPr>
        <w:pStyle w:val="Normal"/>
        <w:spacing w:lineRule="exact" w:line="540"/>
        <w:ind w:left="25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经腹全子宫切除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腹腔镜下子宫切除术、经阴道子宫切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除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术及恶性肿瘤手术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中医理论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知识</w:t>
      </w:r>
    </w:p>
    <w:p>
      <w:pPr>
        <w:pStyle w:val="Normal"/>
        <w:spacing w:lineRule="exact" w:line="540"/>
        <w:ind w:left="10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中医妇科系病证相关理论知识；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黄帝内经》关于女子从七岁到“七七”之年的生长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育和生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殖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规律的相关论述；肝、脾、肾与妇科疾病的关系；《金匮要略》《傅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青主女科》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妇人大全良方》《女科要旨》《女科经纶》关于上述培训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医病证相关论述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一贯煎、四物汤、八珍汤、人参养荣汤、大补元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失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散、活络效灵丹、六味地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黄丸、金铃子散、大黄牡丹汤、开郁种玉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五味消毒饮、止带方、少腹逐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瘀汤、膈下逐瘀汤、血府逐瘀汤、丹栀逍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遥散、艾附暖宫丸、玉女煎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甘麦大枣汤、左归饮、右归饮、龙胆泻肝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汤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归脾汤、仙方活命饮、生化汤、当归芍药散、当归建中汤、安冲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寿胎丸、两地汤、完带汤、补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中益气汤、固冲汤、固阴煎、定经汤、香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棱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丸、保阴煎、胎元饮、举元煎、宫外孕Ⅰ号方、宫外孕Ⅱ号方、泰山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磐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饮、桂枝茯苓丸、逍遥散、二仙汤、胶艾汤、萆薢渗湿汤、清经散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清热固经汤、清营汤、温经汤、解毒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活血汤、固经丸、顺经汤、苍附导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痰丸、易黄汤、促排卵汤、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肝止淋汤、毓麟珠、橘皮竹茹汤、妇科十</w:t>
      </w:r>
      <w:r>
        <w:rPr>
          <w:rFonts w:ascii="仿宋_GB2312;仿宋" w:hAnsi="仿宋_GB2312;仿宋" w:cs="仿宋_GB2312;仿宋" w:eastAsia="仿宋_GB2312;仿宋"/>
          <w:spacing w:val="29"/>
          <w:sz w:val="32"/>
          <w:szCs w:val="32"/>
        </w:rPr>
        <w:t>味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片、益母草膏（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颗粒、胶囊、片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、妇科千金片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胶囊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）、艾附暖宫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丸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八珍益母丸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胶囊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）、乌鸡白凤丸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胶囊、片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）、更年安片、乳癖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消片（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胶囊、颗粒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坤泰胶囊、妇科再造胶囊、麒麟丸、滋肾育胎丸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定坤丹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散结镇痛胶囊、红花逍遥片等妇科常见方剂和中成药的使用方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所在培训基地本学科常用制剂、协定处方、名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验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及常用外用药物。</w:t>
      </w:r>
    </w:p>
    <w:p>
      <w:pPr>
        <w:pStyle w:val="Normal"/>
        <w:spacing w:lineRule="exact" w:line="540"/>
        <w:ind w:left="25"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中医妇科的主要学术流派、著名医家的学术观点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专业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国内外新进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培训数量</w:t>
      </w:r>
    </w:p>
    <w:p>
      <w:pPr>
        <w:pStyle w:val="Normal"/>
        <w:spacing w:lineRule="exact" w:line="540"/>
        <w:ind w:left="9" w:right="3"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张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每月管理患者数不低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门诊人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不低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次。</w:t>
      </w:r>
    </w:p>
    <w:p>
      <w:pPr>
        <w:pStyle w:val="Normal"/>
        <w:spacing w:lineRule="exact" w:line="540"/>
        <w:ind w:lef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诊治妇科常见病、多发病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。外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阴道炎症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子宫颈炎症、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腔炎性疾病、异常子宫出血、闭经、痛经、多囊卵巢综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合征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先兆流产、子宫内膜异位症、子宫腺肌病、子宫肌瘤、卵巢囊肿、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不孕症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异位妊娠、妊娠剧吐、滑胎均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例；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子宫颈鳞状上皮内病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变、外阴非瘤样病变、子宫脱垂、子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宫颈癌、子宫内膜癌、卵巢癌、绝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综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合征均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；独立完成外阴阴道和宫颈小手术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例，经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阴道后穹隆穿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术、子宫输卵管造影、各种计划生育手术、诊刮术均不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例，阴道镜检查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例、宫腔镜检查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例；参与妇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二、三、四级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手术如经腹或腹腔镜子宫、附件手术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输卵管切除术、输卵管卵巢切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除术、卵巢囊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剥离术或子宫肌瘤剔除术、子宫次全切术、宫颈锥形切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除术）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篇病例报告或论文综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医儿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12" w:right="5" w:firstLine="64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中医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科常见病、多发病的病因病机、诊断、治疗和临床辅助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检查方法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；熟悉部分疑难病症的治则治法、危重病证的处理原则和抢救方法；具备初步的临床医学教学能力、临床科研能力、组织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能力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医儿科临床工作奠定基础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3" w:firstLine="5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个月。在儿科门诊、急诊、病房轮训，分别在儿科门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培训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个月、儿科急诊培训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个月、儿科病房培训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病证</w:t>
      </w:r>
    </w:p>
    <w:p>
      <w:pPr>
        <w:pStyle w:val="Normal"/>
        <w:spacing w:lineRule="exact" w:line="540"/>
        <w:ind w:left="1" w:right="55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胎黄、感冒、乳蛾、肺炎喘嗽、哮喘、口疮、泄泻、腹痛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厌食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便秘、心悸、惊风、癫痫、水肿、紫癜、遗尿、五迟五软、麻疹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丹痧、痄腮、水痘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的中医病因病机、类证鉴别、辨证论治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医病种</w:t>
      </w:r>
    </w:p>
    <w:p>
      <w:pPr>
        <w:pStyle w:val="Normal"/>
        <w:spacing w:lineRule="exact" w:line="540"/>
        <w:ind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急性上呼吸道感染、肺炎、支气管哮喘、腹泻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敏性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紫癜、免疫性血小板减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症、皮肤黏膜淋巴结综合征、传染性单核细胞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增多症、缺铁性贫血、佝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偻病、病毒性心肌炎、惊厥、癫痫、中枢神经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系统感染、肾病综合征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急性肾小球肾炎、麻疹、猩红热、水痘、手足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口病、新生儿黄疸等疾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常见病因、发病机制、临床表现、诊断、鉴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别诊断和治疗方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left="3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哮喘持续状态、急性呼吸衰竭、急性心力衰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惊厥持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状态、脱水、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性瘫痪、多发性抽动症、新生儿缺血缺氧性脑病、新生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儿肺炎、新生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低血糖症、新生儿呼吸窘迫综合征等疾病的常见病因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发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制、临床表现、诊断与鉴别诊断和治疗。</w:t>
      </w:r>
    </w:p>
    <w:p>
      <w:pPr>
        <w:pStyle w:val="Normal"/>
        <w:spacing w:lineRule="exact" w:line="540"/>
        <w:ind w:left="6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性早熟、孤独症谱系障碍、矮小症等疾病的发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制、临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表现、诊断与鉴别诊断、治疗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技能操作</w:t>
      </w:r>
    </w:p>
    <w:p>
      <w:pPr>
        <w:pStyle w:val="Normal"/>
        <w:spacing w:lineRule="exact" w:line="540"/>
        <w:ind w:left="17" w:right="300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握：常见血生化、相关专业特色检查、头颅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CT/MRI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胸部影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学检查、心电图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与阅图、腹部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超的应用指征、结果判断及临床意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儿童心肺复苏术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腰椎穿刺术、骨髓穿刺术、腹腔穿刺术的操作技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理论知识</w:t>
      </w:r>
    </w:p>
    <w:p>
      <w:pPr>
        <w:pStyle w:val="Normal"/>
        <w:spacing w:lineRule="exact" w:line="540"/>
        <w:ind w:left="8" w:right="302"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3"/>
          <w:sz w:val="32"/>
          <w:szCs w:val="32"/>
        </w:rPr>
        <w:t>掌握：中医儿科系病证相关理论知识；《黄帝内经》《伤寒论》《金匮要略》《小儿药证直诀》《医</w:t>
      </w:r>
      <w:r>
        <w:rPr>
          <w:rFonts w:ascii="仿宋_GB2312;仿宋" w:hAnsi="仿宋_GB2312;仿宋" w:cs="仿宋_GB2312;仿宋" w:eastAsia="仿宋_GB2312;仿宋"/>
          <w:spacing w:val="-54"/>
          <w:sz w:val="32"/>
          <w:szCs w:val="32"/>
        </w:rPr>
        <w:t>宗</w:t>
      </w:r>
      <w:r>
        <w:rPr>
          <w:rFonts w:ascii="仿宋_GB2312;仿宋" w:hAnsi="仿宋_GB2312;仿宋" w:cs="仿宋_GB2312;仿宋" w:eastAsia="仿宋_GB2312;仿宋"/>
          <w:spacing w:val="-39"/>
          <w:sz w:val="32"/>
          <w:szCs w:val="32"/>
        </w:rPr>
        <w:t>金鉴</w:t>
      </w:r>
      <w:r>
        <w:rPr>
          <w:rFonts w:eastAsia="仿宋_GB2312;仿宋" w:cs="仿宋_GB2312;仿宋" w:ascii="仿宋_GB2312;仿宋" w:hAnsi="仿宋_GB2312;仿宋"/>
          <w:spacing w:val="-39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-39"/>
          <w:sz w:val="32"/>
          <w:szCs w:val="32"/>
        </w:rPr>
        <w:t>幼科心法要诀》《幼科发挥》《麻科活人全书》《温病条辨</w:t>
      </w:r>
      <w:r>
        <w:rPr>
          <w:rFonts w:eastAsia="仿宋_GB2312;仿宋" w:cs="仿宋_GB2312;仿宋" w:ascii="仿宋_GB2312;仿宋" w:hAnsi="仿宋_GB2312;仿宋"/>
          <w:spacing w:val="-39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-39"/>
          <w:sz w:val="32"/>
          <w:szCs w:val="32"/>
        </w:rPr>
        <w:t>解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儿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难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》等相关儿科疾病的章节内容。</w:t>
      </w:r>
    </w:p>
    <w:p>
      <w:pPr>
        <w:pStyle w:val="Normal"/>
        <w:spacing w:lineRule="exact" w:line="540"/>
        <w:ind w:right="302"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荆防败毒散、银翘散、二陈汤、新加香薷饮、普济消毒饮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沙参麦冬汤、参苓白术散、人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参五味子汤、参附龙牡救逆汤、麻黄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桂枝汤、小青龙汤、大青龙汤、定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喘汤、射干麻黄汤、六味地黄丸及其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变方、犀角地黄汤、涤痰汤、白虎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汤、藿香正气散、五苓散、葛根芩连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汤、保和丸、五苓散、归脾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左归丸、右归丸、理中丸、小柴胡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麻杏石甘汤、麻黄连翘赤小豆汤、知柏地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丸、清瘟败毒饮、羚角钩藤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汤、黄连解毒汤、清营汤、龙胆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肝汤、温胆汤、补中益气汤、大承气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汤、血府逐瘀汤、真武汤、安宫牛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黄丸、至宝丹、紫雪散等儿科方剂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成药的使用方法。</w:t>
      </w:r>
    </w:p>
    <w:p>
      <w:pPr>
        <w:pStyle w:val="Normal"/>
        <w:spacing w:lineRule="exact" w:line="540"/>
        <w:ind w:left="8" w:right="301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熟悉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所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在培训基地的儿科常用方剂、医院制剂、协定处方、名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老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医验方及名老中医学术经验。</w:t>
      </w:r>
    </w:p>
    <w:p>
      <w:pPr>
        <w:pStyle w:val="Normal"/>
        <w:spacing w:lineRule="exact" w:line="540"/>
        <w:ind w:left="8" w:right="63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）了解：中医儿科学主要学术流派、著名医家的学术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儿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某相关领域国内外的新进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训数量</w:t>
      </w:r>
    </w:p>
    <w:p>
      <w:pPr>
        <w:pStyle w:val="Normal"/>
        <w:spacing w:lineRule="exact" w:line="540"/>
        <w:ind w:left="8" w:firstLine="5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张，每月管理患者总数不低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人次，门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急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诊诊疗总次数不低于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次。</w:t>
      </w:r>
    </w:p>
    <w:p>
      <w:pPr>
        <w:pStyle w:val="Normal"/>
        <w:spacing w:lineRule="exact" w:line="540"/>
        <w:ind w:left="17" w:right="29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left="5" w:right="4" w:firstLine="644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诊治常见疾病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种；独立完成患儿接诊、诊治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的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制定不低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例；参与骨髓穿刺、腰椎穿刺、心肺复苏、穴位敷贴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儿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推拿等技能操作。</w:t>
      </w:r>
    </w:p>
    <w:p>
      <w:pPr>
        <w:pStyle w:val="Normal"/>
        <w:spacing w:lineRule="exact" w:line="540"/>
        <w:ind w:left="5" w:right="4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篇病例报告或论文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针灸推拿康复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5" w:right="8" w:first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掌握针灸、推拿、中医康复科专业常见病证、多发病证的病因病机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诊断、治疗和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床辅助检查方法、危重病证的处理原则和抢救方法；熟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悉部分疑难杂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治则治法；具备初步的临床医学教学意识、临床科研能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组织管理能力，打好中医技能临床工作基础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8" w:right="1"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个月。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择针灸、推拿、中医康复中的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个专业培训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个月，选择另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外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个专业培训各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个月。设有病房的专业，病房培训时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月、门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培训时间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月；不设病房的以门诊培训为主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针灸科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中医病证</w:t>
      </w:r>
    </w:p>
    <w:p>
      <w:pPr>
        <w:pStyle w:val="Normal"/>
        <w:spacing w:lineRule="exact" w:line="540"/>
        <w:ind w:left="5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：眩晕、头痛、不寐、胃痛、痛经、月经不调、蛇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疮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肘劳、癃闭、小儿食积的中医病因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机、类证鉴别、辨证论治和针灸治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疗原则和方法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面痛、痴呆、耳鸣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聋、震颤麻痹、小儿遗尿、瘾疹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郁证、围绝经期综合征的中医病因病机、类证鉴别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辨证论治和针灸治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原则和方法。</w:t>
      </w:r>
    </w:p>
    <w:p>
      <w:pPr>
        <w:pStyle w:val="Normal"/>
        <w:spacing w:lineRule="exact" w:line="540"/>
        <w:ind w:left="31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乳痈、小儿脑瘫、乳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、阳痿、小儿多动症、近视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的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病因病机、类证鉴别和针灸治疗原则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西医病种</w:t>
      </w:r>
    </w:p>
    <w:p>
      <w:pPr>
        <w:pStyle w:val="Normal"/>
        <w:spacing w:lineRule="exact" w:line="540"/>
        <w:ind w:left="5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高血压、后循环缺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痛、睡眠障碍、子宫内膜异位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症、带状疱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疹、肱骨外上髁炎、排尿障碍、小儿消化不良的发病机制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床特点、诊断与鉴别诊断、针灸治疗原则和方法。</w:t>
      </w:r>
    </w:p>
    <w:p>
      <w:pPr>
        <w:pStyle w:val="Normal"/>
        <w:spacing w:lineRule="exact" w:line="540"/>
        <w:ind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三叉神经痛、阿尔兹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默病、听力障碍、帕金森病、抑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郁症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小儿遗尿、围绝经期综合征、神经性皮炎的发病机制、临床特点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诊断与鉴别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断、针灸治疗原则和方法。</w:t>
      </w:r>
    </w:p>
    <w:p>
      <w:pPr>
        <w:pStyle w:val="Normal"/>
        <w:spacing w:lineRule="exact" w:line="540"/>
        <w:ind w:left="15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乳腺炎、乳腺增生、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痿、儿童抽动症、近视的发病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制、临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点、诊断与鉴别诊断、针灸治疗方法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技能操作</w:t>
      </w:r>
    </w:p>
    <w:p>
      <w:pPr>
        <w:pStyle w:val="Normal"/>
        <w:spacing w:lineRule="exact" w:line="540"/>
        <w:ind w:left="9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握：针灸科专科病史采集、规范的专科检查方法；针刺的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泻手法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穴位贴敷法、电针法、刮痧、皮内针法、穴位注射法、头针法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在临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的运用及其他适宜技术。</w:t>
      </w:r>
    </w:p>
    <w:p>
      <w:pPr>
        <w:pStyle w:val="Normal"/>
        <w:spacing w:lineRule="exact" w:line="540"/>
        <w:ind w:left="10" w:right="7" w:first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熟悉：火针法、腕踝针、穴位埋线法、眼针及所在培训基地本专科特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色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针灸技术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中医理论知识</w:t>
      </w:r>
    </w:p>
    <w:p>
      <w:pPr>
        <w:pStyle w:val="Normal"/>
        <w:spacing w:lineRule="exact" w:line="540"/>
        <w:ind w:right="63" w:first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针灸相关理论知识；《黄帝内经》《难经》《针灸大成》等经典著作关于特定穴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针刺补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泻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治则治法的论述；《标幽赋》列举的常见疾病的针刺治疗。</w:t>
      </w:r>
    </w:p>
    <w:p>
      <w:pPr>
        <w:pStyle w:val="Normal"/>
        <w:spacing w:lineRule="exact" w:line="540"/>
        <w:ind w:left="3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掌握：羚角钩藤汤、镇肝熄风汤、半夏白术天麻汤、酸枣仁汤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地黄饮子、补中益气汤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参苓白术散、半夏厚朴汤、羚角钩藤汤、半夏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白术天麻汤、桃红四物汤、温经汤、消风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散、玉屏风散、龙胆泻肝汤等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常用方剂和中成药的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方法。</w:t>
      </w:r>
    </w:p>
    <w:p>
      <w:pPr>
        <w:pStyle w:val="Normal"/>
        <w:spacing w:lineRule="exact" w:line="540"/>
        <w:ind w:firstLine="564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培训基地本科常用医院制剂、协定处方、名老中医验方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针灸科主要学术流派、著名医家的学术观点及本专业国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内外新进展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培训数量</w:t>
      </w:r>
    </w:p>
    <w:p>
      <w:pPr>
        <w:pStyle w:val="Normal"/>
        <w:spacing w:lineRule="exact" w:line="540"/>
        <w:ind w:left="5" w:first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每月管理患者数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门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接诊总人数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人次。</w:t>
      </w:r>
    </w:p>
    <w:p>
      <w:pPr>
        <w:pStyle w:val="Normal"/>
        <w:spacing w:lineRule="exact" w:line="540"/>
        <w:ind w:left="17" w:right="6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实习生撰写住院病历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份。</w:t>
      </w:r>
    </w:p>
    <w:p>
      <w:pPr>
        <w:pStyle w:val="Normal"/>
        <w:spacing w:lineRule="exact" w:line="540"/>
        <w:ind w:right="6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运用针刺、拔罐、艾灸、电针、头针等常用方法，独立诊治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针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灸科常见病、多发病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种。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篇病例报告或论文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推拿科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中医病证</w:t>
      </w:r>
    </w:p>
    <w:p>
      <w:pPr>
        <w:pStyle w:val="Normal"/>
        <w:spacing w:lineRule="exact" w:line="540"/>
        <w:ind w:left="13" w:first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掌握：项痹、腰痛、筋痹、不寐、眩晕、头痛、小儿病证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热、感冒、咳嗽、厌食、便秘）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的中医病因病机、类证鉴别、辨证论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拿治疗及注意事项。</w:t>
      </w:r>
    </w:p>
    <w:p>
      <w:pPr>
        <w:pStyle w:val="Normal"/>
        <w:spacing w:lineRule="exact" w:line="540"/>
        <w:ind w:left="5" w:right="1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熟悉：中风、面瘫、胃痛、乳痈、近视、小儿病证（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肌性斜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遗尿、疳证、泄泻、积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乳症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中医病因病机、类证鉴别、辨证论治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拿治疗及注意事项。</w:t>
      </w:r>
    </w:p>
    <w:p>
      <w:pPr>
        <w:pStyle w:val="Normal"/>
        <w:spacing w:lineRule="exact" w:line="540"/>
        <w:ind w:left="16" w:right="50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了解：虚劳、跟痛症、小儿脑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中医病因病机、类证鉴别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证论治和推拿治疗及注意事项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西医病种</w:t>
      </w:r>
    </w:p>
    <w:p>
      <w:pPr>
        <w:pStyle w:val="Normal"/>
        <w:spacing w:lineRule="exact" w:line="540"/>
        <w:ind w:left="9" w:right="5" w:firstLine="644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颈椎病、腰椎间盘突出症、第三腰椎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综合征、青少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年脊柱侧弯、踝关节扭伤、头痛、睡眠障碍、眩晕、小儿病证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发热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感冒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咳嗽、厌食、便秘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临床表现、诊断与鉴别诊断、推拿治疗及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注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意事项。</w:t>
      </w:r>
    </w:p>
    <w:p>
      <w:pPr>
        <w:pStyle w:val="Normal"/>
        <w:spacing w:lineRule="exact" w:line="540"/>
        <w:ind w:left="9" w:right="5" w:firstLine="592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桡骨小头半脱位、颞颌关节紊乱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胸椎后关节紊乱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退行性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柱炎、腕管综合征、近视、梨状肌综合征的临床表现、诊断与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鉴别诊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断、治疗原则及常用手法。</w:t>
      </w:r>
    </w:p>
    <w:p>
      <w:pPr>
        <w:pStyle w:val="Normal"/>
        <w:spacing w:lineRule="exact" w:line="540"/>
        <w:ind w:left="9" w:right="5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慢性疲劳综合征、退行性腰椎滑脱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跟痛症、小儿脑瘫的临床表现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诊断与鉴别诊断、治疗原则及常用手法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技能操作</w:t>
      </w:r>
    </w:p>
    <w:p>
      <w:pPr>
        <w:pStyle w:val="Normal"/>
        <w:spacing w:lineRule="exact" w:line="540"/>
        <w:ind w:left="3" w:first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掌握：推拿专科病史采集、规范的专科检查方法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关节运动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能检查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肌张力与肌力检查、特殊功能检查、神经系统相关检查法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；脊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柱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影像学诊断；一指禅推法、摩法、擦法、抹法、点法、拨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法、捏法、捻法、拍法、击法、抖法、振法、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 xml:space="preserve"> </w:t>
      </w:r>
      <w:r>
        <w:rPr>
          <w:rFonts w:ascii="宋体" w:hAnsi="宋体" w:cs="宋体"/>
          <w:spacing w:val="-14"/>
          <w:sz w:val="32"/>
          <w:szCs w:val="32"/>
        </w:rPr>
        <w:t>㨰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法、揉法、按法、推法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拿法、抖法、捏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脊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法、搓法等常用成人手法的动作要领与操作。</w:t>
      </w:r>
    </w:p>
    <w:p>
      <w:pPr>
        <w:pStyle w:val="Normal"/>
        <w:spacing w:lineRule="exact" w:line="540"/>
        <w:ind w:left="3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熟悉：推拿科常用的小儿手法操作（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按法、摩法、捏法、揉法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推法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拿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法、搓法、摇法、捣法、擦法、掐法、运法、抖法、振法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；脊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柱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线影像学诊断；推拿功法易筋经。</w:t>
      </w:r>
    </w:p>
    <w:p>
      <w:pPr>
        <w:pStyle w:val="Normal"/>
        <w:spacing w:lineRule="exact" w:line="540"/>
        <w:ind w:right="4" w:first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了解：推拿膏摩；小儿推拿手法操作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黄蜂入洞、运水入土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运土入水、水底捞月、打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马过天河、开璇机、按弦走搓摩、揉脐、龟尾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及擦七节骨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；少林内功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2" w:right="4" w:first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掌握：中医推拿相关理论知识；筋出槽、骨错缝的基本理论；小儿推拿特定穴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坎宫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41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spacing w:val="-38"/>
          <w:sz w:val="32"/>
          <w:szCs w:val="32"/>
        </w:rPr>
        <w:t>门、耳后高骨、天柱骨、乳根、乳旁、胁肋、腹、丹田、肚角、脊柱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七节骨、龟尾、脾经、肝经、心经、肺经、肾经、小肠、大肠、肾纹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肾顶、四横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纹、小横纹、掌小横纹、胃经、板门、内劳宫、小天心、运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水入土、运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土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入水、总筋、大横纹、左端正、右端正、老龙，五指节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二扇门、上马、威灵、精宁、一窝风、膊阳池、三关、六腑、天河水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箕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门）的定位、主治与操作。</w:t>
      </w:r>
    </w:p>
    <w:p>
      <w:pPr>
        <w:pStyle w:val="Normal"/>
        <w:spacing w:lineRule="exact" w:line="540"/>
        <w:ind w:left="16" w:right="4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熟悉：《推拿古籍选读》中的推拿文献；一指禅推拿、㨰法推拿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内功推拿等流派主要学术观点及临床应用；国内外脊柱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概况及推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手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法临床研究进展；推拿功法理论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培训数量</w:t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每月管理患者数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门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接诊总人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。</w:t>
      </w:r>
    </w:p>
    <w:p>
      <w:pPr>
        <w:pStyle w:val="Normal"/>
        <w:spacing w:lineRule="exact" w:line="540"/>
        <w:ind w:left="18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训对象、本科实习学生撰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院病历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份。</w:t>
      </w:r>
    </w:p>
    <w:p>
      <w:pPr>
        <w:pStyle w:val="Normal"/>
        <w:spacing w:lineRule="exact" w:line="540"/>
        <w:ind w:right="1101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门诊培训为主时，门诊接诊总人数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人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101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独立诊治推拿科常见病、多发病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种。</w:t>
      </w:r>
    </w:p>
    <w:p>
      <w:pPr>
        <w:pStyle w:val="Normal"/>
        <w:spacing w:lineRule="exact" w:line="540"/>
        <w:ind w:right="1101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篇病例报告或论文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中医康复科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中医病证</w:t>
      </w:r>
    </w:p>
    <w:p>
      <w:pPr>
        <w:pStyle w:val="Normal"/>
        <w:spacing w:lineRule="exact" w:line="540"/>
        <w:ind w:left="18" w:right="47" w:firstLine="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握：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腰腿痛、项痹、肩痛、痿证（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截瘫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）的中医病因病机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类证鉴别、辨证论治、康复评定和治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ind w:left="1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痿证、震颤麻痹、痴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胸痹的中医病因病机、类证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鉴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别、辨证论治、康复评定和治疗。</w:t>
      </w:r>
    </w:p>
    <w:p>
      <w:pPr>
        <w:pStyle w:val="Normal"/>
        <w:spacing w:lineRule="exact" w:line="540"/>
        <w:ind w:left="17" w:right="49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了解：咳嗽、消渴、症瘕、肺痨的中医病因病机、类证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别、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辨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证论治、康复评定和治疗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西医病种</w:t>
      </w:r>
    </w:p>
    <w:p>
      <w:pPr>
        <w:pStyle w:val="Normal"/>
        <w:spacing w:lineRule="exact" w:line="540"/>
        <w:ind w:left="6" w:right="3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颅脑外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腰椎间盘突出症、颈椎病、肩袖损伤、脊髓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损伤、关节置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术后的发病机制、临床特点、辅助检查、诊断与鉴别诊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康复评定和治疗。</w:t>
      </w:r>
    </w:p>
    <w:p>
      <w:pPr>
        <w:pStyle w:val="Normal"/>
        <w:spacing w:lineRule="exact" w:line="540"/>
        <w:ind w:left="9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周围神经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伤、帕金森病、冠心病、阿尔茨海默病的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病机制、临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特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点、辅助检查、诊断与鉴别诊断、康复评定和治疗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慢性阻塞性肺病、糖尿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高血压、肿瘤等常见慢性非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传染性疾病的发病机制、临床特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点、辅助检查、诊断与鉴别诊断、康复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定和治疗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技能操作</w:t>
      </w:r>
    </w:p>
    <w:p>
      <w:pPr>
        <w:pStyle w:val="Normal"/>
        <w:spacing w:lineRule="exact" w:line="540"/>
        <w:ind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掌握：中医康复科的病史采集、规范的专科检查方法（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神经系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统查体、骨科疾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体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；平衡协调能力、言语功能、认知功能、心肺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能评定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与治疗技术；针刺、热敷疗法的操作要点与注意事项。</w:t>
      </w:r>
    </w:p>
    <w:p>
      <w:pPr>
        <w:pStyle w:val="Normal"/>
        <w:spacing w:lineRule="exact" w:line="540"/>
        <w:ind w:left="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言语与吞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障碍治疗技术、常用物理因子疗法、物理治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的常用徒手技术；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相关辅助检查结果判读；情志疗法、传统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运动疗法的应用。</w:t>
      </w:r>
    </w:p>
    <w:p>
      <w:pPr>
        <w:pStyle w:val="Normal"/>
        <w:spacing w:lineRule="exact" w:line="540"/>
        <w:ind w:left="3" w:right="9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神经调控技术、神经电生理评估等康复治疗技术；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饮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食疗法的应用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中医理论知识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掌握：中医康复相关理论知识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经络腧穴学基本理论知识。</w:t>
      </w:r>
    </w:p>
    <w:p>
      <w:pPr>
        <w:pStyle w:val="Normal"/>
        <w:spacing w:lineRule="exact" w:line="540"/>
        <w:ind w:right="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全大补汤、金匮肾气丸、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阳还五汤、血府逐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瘀汤、黄芪桂枝五物汤、温胆汤、小柴胡汤、半夏白术天麻汤、天麻钩藤饮、镇肝熄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解语丹、地黄饮子等常用方剂的使用方法；所在培训基地本学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科常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医院制剂、协定处方、名老中医验方。</w:t>
      </w:r>
    </w:p>
    <w:p>
      <w:pPr>
        <w:pStyle w:val="Normal"/>
        <w:spacing w:lineRule="exact" w:line="540"/>
        <w:ind w:left="26" w:right="9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了解：相关疾病的康复指南或专家共识、行业标准，著名医家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的学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观点，本专业国内外新进展。</w:t>
      </w:r>
    </w:p>
    <w:p>
      <w:pPr>
        <w:pStyle w:val="Normal"/>
        <w:spacing w:lineRule="exact" w:line="540"/>
        <w:ind w:left="8" w:right="1" w:firstLine="651"/>
        <w:rPr>
          <w:rFonts w:ascii="仿宋_GB2312;仿宋" w:hAnsi="仿宋_GB2312;仿宋" w:eastAsia="仿宋_GB2312;仿宋" w:cs="仿宋_GB2312;仿宋"/>
          <w:b/>
          <w:b/>
          <w:bCs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2"/>
          <w:sz w:val="32"/>
          <w:szCs w:val="32"/>
        </w:rPr>
        <w:t>）培训数量</w:t>
      </w:r>
    </w:p>
    <w:p>
      <w:pPr>
        <w:pStyle w:val="Normal"/>
        <w:spacing w:lineRule="exact" w:line="540"/>
        <w:ind w:left="1" w:right="51" w:firstLine="5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张，每月管理患者数不少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人次，门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接诊总人数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人次。</w:t>
      </w:r>
    </w:p>
    <w:p>
      <w:pPr>
        <w:pStyle w:val="Normal"/>
        <w:spacing w:lineRule="exact" w:line="540"/>
        <w:ind w:left="12" w:right="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导第一阶段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对象、本科实习学生撰写住院病历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份。</w:t>
      </w:r>
    </w:p>
    <w:p>
      <w:pPr>
        <w:pStyle w:val="Normal"/>
        <w:spacing w:lineRule="exact" w:line="540"/>
        <w:ind w:right="1105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门诊培训为主时，门诊接诊总人数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人次。</w:t>
      </w:r>
    </w:p>
    <w:p>
      <w:pPr>
        <w:pStyle w:val="Normal"/>
        <w:spacing w:lineRule="exact" w:line="540"/>
        <w:ind w:right="1105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独立诊治中医康复科常见病、多发病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right="1105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篇病例报告或论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中医骨伤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left="15" w:right="93" w:firstLine="636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掌握中医骨伤科相关专业常见病证、多发病证的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机、诊断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治疗和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床辅助检查方法、危重病证的处理原则和抢救方法；熟悉部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疑难杂症治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法；具备初步的临床医学教学意识、临床科研能力、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织管理能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打好中医骨伤临床工作基础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14" w:right="88"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个月。病房培训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个月，门诊培训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个月，放射科培训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left="14" w:right="88" w:firstLine="579"/>
        <w:rPr>
          <w:rFonts w:ascii="仿宋_GB2312;仿宋" w:hAnsi="仿宋_GB2312;仿宋" w:eastAsia="仿宋_GB2312;仿宋" w:cs="仿宋_GB2312;仿宋"/>
          <w:b/>
          <w:b/>
          <w:bCs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-16"/>
          <w:sz w:val="32"/>
          <w:szCs w:val="32"/>
        </w:rPr>
        <w:t>病证病种</w:t>
      </w:r>
    </w:p>
    <w:p>
      <w:pPr>
        <w:pStyle w:val="Style14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桡骨远端骨折、股骨颈骨折、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骨粗隆间骨折、脊柱骨折（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含伴有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截瘫）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、肩关节脱位、颈椎病、急性腰扭伤、腰椎间盘突出症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粘连性肩关节炎及肩袖损伤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股骨头缺血性坏死、骨关节炎、骨质疏松症等疾病的病因病机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床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特点、诊断与鉴别诊断、治疗原则。</w:t>
      </w:r>
    </w:p>
    <w:p>
      <w:pPr>
        <w:pStyle w:val="Normal"/>
        <w:spacing w:lineRule="exact" w:line="540"/>
        <w:ind w:left="6" w:right="93" w:firstLine="560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锁骨骨折、肱骨外科颈骨折、肱骨干骨折、前臂骨双骨折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孟氏骨折、盖氏骨折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肱骨髁上骨折、肱骨髁间骨折、尺骨鹰嘴骨折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桡骨头骨折、腕舟状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骨折、掌指骨骨折、股骨干骨折、股骨髁骨折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髌骨骨折、胫腓骨干双骨折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踝部骨折、跟骨骨折、胫骨平台骨折、距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骨骨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折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趾骨骨折、骨盆骨折、肘关节脱位、小儿桡骨头半脱位、落枕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腰部慢性劳损、腰椎椎管狭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窄症、肱二头肌肌腱炎、肩袖损伤、肱骨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上炎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腕三角软骨损伤、腱鞘炎、髋关节滑膜炎、膝关节创伤性滑膜炎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膝半月板损伤、膝侧韧带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损伤、膝交叉韧带损伤、踝部扭伤、跟痛症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骨关节感染、骨结核、骨肿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瘤等疾病的病因病机、临床特点、诊断与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别诊断及中西医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治疗原则；骨伤科危重症的初步处理。</w:t>
      </w:r>
    </w:p>
    <w:p>
      <w:pPr>
        <w:pStyle w:val="Normal"/>
        <w:spacing w:lineRule="exact" w:line="540"/>
        <w:ind w:right="144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了解：颞颌关节脱位、髋关节脱位、掌指关节脱位、趾关节脱位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地方性骨病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等相关疾病的临床特点、诊断要点和中西医治疗原则。</w:t>
      </w:r>
    </w:p>
    <w:p>
      <w:pPr>
        <w:pStyle w:val="Normal"/>
        <w:spacing w:lineRule="exact" w:line="540"/>
        <w:ind w:left="14" w:right="88" w:firstLine="579"/>
        <w:rPr>
          <w:rFonts w:ascii="仿宋_GB2312;仿宋" w:hAnsi="仿宋_GB2312;仿宋" w:eastAsia="仿宋_GB2312;仿宋" w:cs="仿宋_GB2312;仿宋"/>
          <w:b/>
          <w:b/>
          <w:bCs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-16"/>
          <w:sz w:val="32"/>
          <w:szCs w:val="32"/>
        </w:rPr>
        <w:t>技能操作</w:t>
      </w:r>
    </w:p>
    <w:p>
      <w:pPr>
        <w:pStyle w:val="Normal"/>
        <w:spacing w:lineRule="exact" w:line="540"/>
        <w:ind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中医骨伤科局部症状和全身症状的四诊检查和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；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骨伤科外用药物使用包扎，固定器材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夹板、石膏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的制作和使用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皮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肤牵引，骨牵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引，关节穿刺，腱鞘内注药；骨伤科常见病、多发病的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复手法和针灸、理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筋手法；正常人体解剖和局部解剖结构。</w:t>
      </w:r>
    </w:p>
    <w:p>
      <w:pPr>
        <w:pStyle w:val="Normal"/>
        <w:spacing w:lineRule="exact" w:line="540"/>
        <w:ind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骨伤科的常用检查治疗方法及操作技术，相关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学和实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验室检查方法；骨伤科常见病、多发病的手术操作方法，以及手术的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适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证、禁忌证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了解：骨与关节相关疾病的识别和骨伤适宜技术。</w:t>
      </w:r>
    </w:p>
    <w:p>
      <w:pPr>
        <w:pStyle w:val="Normal"/>
        <w:spacing w:lineRule="exact" w:line="540"/>
        <w:ind w:left="14" w:right="88" w:firstLine="579"/>
        <w:rPr>
          <w:rFonts w:ascii="仿宋_GB2312;仿宋" w:hAnsi="仿宋_GB2312;仿宋" w:eastAsia="仿宋_GB2312;仿宋" w:cs="仿宋_GB2312;仿宋"/>
          <w:b/>
          <w:b/>
          <w:bCs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pacing w:val="-16"/>
          <w:sz w:val="32"/>
          <w:szCs w:val="32"/>
        </w:rPr>
        <w:t>中医理论知识</w:t>
      </w:r>
    </w:p>
    <w:p>
      <w:pPr>
        <w:pStyle w:val="Normal"/>
        <w:spacing w:lineRule="exact" w:line="540"/>
        <w:ind w:first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5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5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5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>掌握：中医骨伤病证相关理论知识；《黄帝内经》中关于“气”“血”“筋”“骨”“痹”“痿”等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相关论述；《金匮要略》《伤寒论》中的相关脉证篇；《正体类要》《医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宗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金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鉴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正骨心法要旨》《仙授理伤续断秘方》等古籍中关于上述病证诊治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原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则的论述。</w:t>
      </w:r>
    </w:p>
    <w:p>
      <w:pPr>
        <w:pStyle w:val="Normal"/>
        <w:spacing w:lineRule="exact" w:line="540"/>
        <w:ind w:firstLine="584"/>
        <w:rPr>
          <w:rFonts w:ascii="仿宋_GB2312;仿宋" w:hAnsi="仿宋_GB2312;仿宋" w:eastAsia="仿宋_GB2312;仿宋" w:cs="仿宋_GB2312;仿宋"/>
          <w:spacing w:val="-2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>掌握：血府逐瘀汤、补阳还五汤、羌活胜湿汤、复元活血汤、独活寄生汤、葛根汤、海桐皮汤、桃红四物汤、桂枝知母芍药汤、七厘散，以及仙灵骨葆胶囊、抗骨质增生丸、云南白药、伤科接骨片、活血止痛胶囊、骨通贴膏、复方南星止痛膏、狗皮膏、青鹏膏剂、雪山金罗汉止痛涂膜剂等常用方剂和中成药的使用方法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熟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悉：本学科医院制剂、协定处方及名老中医验方。</w:t>
      </w:r>
    </w:p>
    <w:p>
      <w:pPr>
        <w:pStyle w:val="Normal"/>
        <w:spacing w:lineRule="exact" w:line="540"/>
        <w:ind w:left="3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国内主要学术流派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著名医家的学术观点及本专业国内外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进展。</w:t>
      </w:r>
    </w:p>
    <w:p>
      <w:pPr>
        <w:pStyle w:val="Normal"/>
        <w:spacing w:lineRule="exact" w:line="540"/>
        <w:ind w:left="14" w:right="88" w:firstLine="579"/>
        <w:rPr>
          <w:rFonts w:ascii="仿宋_GB2312;仿宋" w:hAnsi="仿宋_GB2312;仿宋" w:eastAsia="仿宋_GB2312;仿宋" w:cs="仿宋_GB2312;仿宋"/>
          <w:b/>
          <w:b/>
          <w:bCs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pacing w:val="-16"/>
          <w:sz w:val="32"/>
          <w:szCs w:val="32"/>
        </w:rPr>
        <w:t>培训数量</w:t>
      </w:r>
      <w:r>
        <w:rPr>
          <w:rFonts w:ascii="仿宋_GB2312;仿宋" w:hAnsi="仿宋_GB2312;仿宋" w:cs="仿宋_GB2312;仿宋" w:eastAsia="仿宋_GB2312;仿宋"/>
          <w:b/>
          <w:bCs/>
          <w:spacing w:val="-16"/>
          <w:sz w:val="32"/>
          <w:szCs w:val="32"/>
        </w:rPr>
        <w:t>要求</w:t>
      </w:r>
    </w:p>
    <w:p>
      <w:pPr>
        <w:pStyle w:val="Normal"/>
        <w:spacing w:lineRule="exact" w:line="540"/>
        <w:ind w:left="18" w:right="2" w:first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）主管病房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每月管理患者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门诊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数不低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人次。</w:t>
      </w:r>
    </w:p>
    <w:p>
      <w:pPr>
        <w:pStyle w:val="Normal"/>
        <w:spacing w:lineRule="exact" w:line="540"/>
        <w:ind w:left="8" w:right="2"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份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书写门急诊病历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份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2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独立完成外用药物使用包扎，颈椎和腰椎等疾病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灸、拔罐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理筋手法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骨折、脱位的整复手法，常见部位骨折、脱位的夹板、石膏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外固定、常见部位的骨牵引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胫骨结节牵引、跟骨牵引、尺骨鹰嘴牵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等）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等技术例数不少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例；简单手外伤的清创、闭合伤口，四肢骨折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切开复位内固定，独立或参与完成例数不少于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例；参与了解颈椎或腰椎手术、关节置换手术、关节感染性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非感染性关节炎症手术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、常见的骨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软组织肿瘤手术、骨关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畸形矫正手术、截肢术等技术，参与完成例数不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pacing w:val="-27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例。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篇病例报告或论文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中医眼科及耳鼻咽喉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right="5"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中医眼科、中医耳鼻咽喉科常见病证、多发病证的病因病机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诊断、治疗和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床辅助检查方法、危重病证的处理原则和抢救方法；熟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悉部分疑难杂症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治则治法；具备初步的临床医学教学意识、临床科研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力、组织管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理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能力，打好中医眼科、中医耳鼻咽喉科临床工作基础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7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培训时间为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个月。根据专业选择在中医眼科、中医耳鼻咽喉科病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房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培训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月、门诊培训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，选择另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相关专业培训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中医眼科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）中医病证</w:t>
      </w:r>
    </w:p>
    <w:p>
      <w:pPr>
        <w:pStyle w:val="Normal"/>
        <w:spacing w:lineRule="exact" w:line="540"/>
        <w:ind w:left="4" w:right="56"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掌握：针眼、胞生痰核、流泪症、风热赤眼、天行赤眼、金疳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白涩症、胬肉攀睛、聚星障、瞳神紧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圆翳内障、绿风内障、青风内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障、络阻暴盲、络损暴盲、消渴目病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瞻昏渺、目系暴盲、青盲、近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视、远视、异物入目等常见疾病的发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制、临床表现、诊断、鉴别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断和中医、中西医结合治疗方案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。</w:t>
      </w:r>
    </w:p>
    <w:p>
      <w:pPr>
        <w:pStyle w:val="Normal"/>
        <w:spacing w:lineRule="exact" w:line="540"/>
        <w:ind w:left="3" w:right="58" w:firstLine="5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熟悉：瞳神紧小、绿风内障、络阻暴盲、目系暴盲、异物入目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撞击伤目、真睛破损、酸碱入目等疾病的处理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left="1" w:right="5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上睑下垂、睑弦赤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胞轮振跳、粟疮、睑内结石、目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劄、漏睛、漏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睛疮、时复病、白睛溢血、火疳、花翳白陷、凝脂翳、暴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露赤眼生翳、宿翳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胎患内障、黑风内障、乌风内障、黄风内障、云雾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移睛、血灌瞳神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视瞻有色、高风内障、视衣脱离、肝劳、通睛、风牵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偏视、弱视、突起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睛高、鹘眼凝睛、撞击伤目、真睛破损、化学性眼损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伤、辐射性眼损伤等疾病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发病机制、临床表现、诊断与鉴别诊断、治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疗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原则。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）西医病种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睑腺炎、睑板腺囊肿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溢泪、急性或亚急性细菌性结膜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炎、流行性出血性结膜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炎、泡性结膜炎、干眼、翼状胬肉、病毒性角膜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炎、葡萄膜炎、白内障、急性闭角型青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眼、开角型青光眼、视网膜动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脉阻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塞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视网膜静脉阻塞、糖尿病性视网膜病变、年龄相关性黄斑变性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视神经炎、缺血性视神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经病变、视神经萎缩、近视、远视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结膜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和角膜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异物等疾病的常见病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发病机制、临床表现、诊断与鉴别诊断和急救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处理、中西医结合治疗方案。</w:t>
      </w:r>
    </w:p>
    <w:p>
      <w:pPr>
        <w:pStyle w:val="Normal"/>
        <w:spacing w:lineRule="exact" w:line="540"/>
        <w:ind w:right="3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熟悉：葡萄膜炎、急性闭角型青光眼、视网膜动脉阻塞、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神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经炎、缺血性视神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经病变、结膜、角膜异物、机械性非穿通性眼外伤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机械性穿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性眼外伤、化学性眼损伤等疾病的处理。</w:t>
      </w:r>
    </w:p>
    <w:p>
      <w:pPr>
        <w:pStyle w:val="Normal"/>
        <w:spacing w:lineRule="exact" w:line="540"/>
        <w:ind w:left="2" w:right="8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上睑下垂、睑缘炎、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睑痉挛、滤泡性结膜炎、结膜结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石、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儿多瞬症、慢性泪囊炎、急性泪囊炎、春季结膜炎、结膜下出血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前巩膜炎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细菌性角膜炎、暴露性角膜炎、角膜瘢痕、先天性白内障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慢性闭角型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青光眼、新生血管性青光眼、绝对期青光眼、玻璃体混浊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玻璃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积血、中心性浆液性脉络膜视网膜病变、原发性视网膜色素变性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视网膜脱离、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疲劳、共同性内斜视、麻痹性斜视、弱视、急性炎症性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突眼、甲状腺相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关性免疫眼眶病、机械性非穿通性眼外伤、机械性穿通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性眼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外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伤、化学性眼损伤、辐射性眼损伤等疾病的发病机制、临床表现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断与鉴别诊断、治疗原则。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）技能操作</w:t>
      </w:r>
    </w:p>
    <w:p>
      <w:pPr>
        <w:pStyle w:val="Normal"/>
        <w:spacing w:lineRule="exact" w:line="540"/>
        <w:ind w:left="16" w:right="143"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8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掌握：规范的裂隙灯显微镜及眼底镜的检查方法；眼压测量、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脑验光仪使用方法、视野计检查、结膜和角膜异物及眼睑结石取出术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眼外伤急救及泪道冲洗方法；针灸、眼周穴位注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药离子导入、中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药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外敷、中药熏眼等中医特色疗法。</w:t>
      </w:r>
    </w:p>
    <w:p>
      <w:pPr>
        <w:pStyle w:val="Normal"/>
        <w:spacing w:lineRule="exact" w:line="540"/>
        <w:ind w:left="9" w:right="231"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熟悉：视网膜、脉络膜联合造影检查，光学相干断层成像（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OCT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等的操作及阅片；结膜下注射、睑腺炎切开引流、霰粒肿刮除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翼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胬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肉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切除术、自体结膜移植术、球结膜瓣覆盖术等技能。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）中医理论知识</w:t>
      </w:r>
    </w:p>
    <w:p>
      <w:pPr>
        <w:pStyle w:val="Normal"/>
        <w:spacing w:lineRule="exact" w:line="540"/>
        <w:ind w:left="35" w:right="235" w:firstLine="5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掌握：中医眼科系病证相关理论知识；《银海精微》《原机启微》《审视瑶函》《目经大成》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中医眼科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术思想及经典理论；本专业常用方剂和中成药的使用方法。</w:t>
      </w:r>
    </w:p>
    <w:p>
      <w:pPr>
        <w:pStyle w:val="Normal"/>
        <w:spacing w:lineRule="exact" w:line="540"/>
        <w:ind w:left="3" w:right="94" w:firstLine="628"/>
        <w:rPr>
          <w:rFonts w:ascii="仿宋_GB2312;仿宋" w:hAnsi="仿宋_GB2312;仿宋" w:eastAsia="仿宋_GB2312;仿宋" w:cs="仿宋_GB2312;仿宋"/>
          <w:spacing w:val="-1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掌握：正容汤、宁血汤、生蒲黄汤、石决明散、四顺清凉饮子、竹叶泻经汤、防风通圣散、还阴救苦汤、泻肺饮、抑阳酒连散等中药方剂；石斛夜光丸、明目地黄丸、和血明目片、复明片、芪明颗粒、鱼腥草滴眼液、珍视明滴眼液等外用药及中成药的使用方法。</w:t>
      </w:r>
    </w:p>
    <w:p>
      <w:pPr>
        <w:pStyle w:val="Normal"/>
        <w:spacing w:lineRule="exact" w:line="540"/>
        <w:ind w:left="3" w:right="94"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熟悉：培训基地本学科医院制剂、协定处方、名老中医验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right="150" w:firstLine="5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了解：中医眼科发展中的主要学术流派、著名医家的学术观点及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专业国内外新进展。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）培训数量</w:t>
      </w:r>
    </w:p>
    <w:p>
      <w:pPr>
        <w:pStyle w:val="Normal"/>
        <w:spacing w:lineRule="exact" w:line="540"/>
        <w:ind w:left="33" w:right="299"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张，每月管理患者数不低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人次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诊诊疗次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。</w:t>
      </w:r>
    </w:p>
    <w:p>
      <w:pPr>
        <w:pStyle w:val="Normal"/>
        <w:spacing w:lineRule="exact" w:line="540"/>
        <w:ind w:left="9" w:right="148" w:firstLine="5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3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份。</w:t>
      </w:r>
    </w:p>
    <w:p>
      <w:pPr>
        <w:pStyle w:val="Normal"/>
        <w:spacing w:lineRule="exact" w:line="540"/>
        <w:ind w:firstLine="564"/>
        <w:rPr>
          <w:rFonts w:ascii="仿宋_GB2312;仿宋" w:hAnsi="仿宋_GB2312;仿宋" w:eastAsia="仿宋_GB2312;仿宋" w:cs="仿宋_GB2312;仿宋"/>
          <w:spacing w:val="-2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诊治针眼、胞生痰核、流泪症、风热赤眼、天行赤眼、金疳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白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涩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症、胬肉攀睛等常见病证各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例；泪道冲洗、结膜下注射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结膜异物取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出术、角膜异物取出术、眼睑结石取出术、霰粒肿刮除术、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睑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腺炎切开引流等临床技能独立操作各不少于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次；参与白内障摘除术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青光眼外路小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切开术、外路小梁切除术、虹膜周边切除术，以及翼状胬肉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切除术、自体结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膜移植术、球结膜瓣覆盖术、玻璃体腔注射术各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例。</w:t>
      </w:r>
    </w:p>
    <w:p>
      <w:pPr>
        <w:pStyle w:val="Normal"/>
        <w:spacing w:lineRule="exact" w:line="540"/>
        <w:ind w:firstLine="608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篇病例报告或论文。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中医耳鼻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咽喉科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）病证病种</w:t>
      </w:r>
    </w:p>
    <w:p>
      <w:pPr>
        <w:pStyle w:val="Normal"/>
        <w:spacing w:lineRule="exact" w:line="540"/>
        <w:ind w:left="10" w:right="58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握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旋耳疮、耳带疮、断耳疮、耳瘘、耳疖、耳疮、耵耳、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耳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异物、耳胀、脓耳、脓耳变证、耳鸣、耳聋、耳眩晕、耳面瘫、鼻疔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鼻疳、伤风鼻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塞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、鼻窒、鼻槁、鼻鼽、鼻渊、鼻息肉、鼻衄、鼻损伤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鼻异物、喉痹、乳蛾、喉痈、喉咳、喉风、喉瘩、声疲、梅核气、骨鲠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鼾眠、喉癣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疾病的发病机制、临床表现、诊断与鉴别诊断和中医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西医结合治疗方案。</w:t>
      </w:r>
    </w:p>
    <w:p>
      <w:pPr>
        <w:pStyle w:val="Normal"/>
        <w:spacing w:lineRule="exact" w:line="540"/>
        <w:ind w:left="17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耳损伤、耳异物、鼻异物、鼻损伤、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衄、骨鲠、喉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等疾病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急性期处理方法；鼻咽癌放疗后中医诊治方法。</w:t>
      </w:r>
    </w:p>
    <w:p>
      <w:pPr>
        <w:pStyle w:val="Normal"/>
        <w:spacing w:lineRule="exact" w:line="540"/>
        <w:ind w:left="7" w:right="1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了解：耳壳流痰病、鼻疳、喉菌、耳鼻咽喉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乳头状瘤、鼻窦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囊肿等疾病的发病机制、临床表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诊断与鉴别诊断、治疗原则。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）技能操作</w:t>
      </w:r>
    </w:p>
    <w:p>
      <w:pPr>
        <w:pStyle w:val="Normal"/>
        <w:spacing w:lineRule="exact" w:line="540"/>
        <w:ind w:left="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掌握：音叉实验、耳镜、鼻镜、间接鼻咽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接喉镜等本专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科常规检查方法；耳鼻咽喉手术的术前准备、术后换药；外耳道冲洗法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耳周脓肿切开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引流术、耳前瘘管切除术、鼓膜穿刺抽液、鼓膜切开术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咽鼓管吹张术、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骨骨折复位法、下鼻甲黏膜下注射法、前鼻孔填塞止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血术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下鼻甲低温等离子消融术、扁桃体周围脓肿切开排脓、体表小肿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物切除术及耳、鼻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咽、喉部异物取出术；天突及迎香穴位注射，曲池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穴位注射、耳迷根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穴位注射、穴位敷贴治疗、耳穴压丸等中医特色治疗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方法；听功能检查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前庭功能检查、纤维喉镜检查、鼻内窥镜检查、耳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窥镜检查等技能。</w:t>
      </w:r>
    </w:p>
    <w:p>
      <w:pPr>
        <w:pStyle w:val="Normal"/>
        <w:spacing w:lineRule="exact" w:line="540"/>
        <w:ind w:left="14" w:right="150"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熟悉：本专科常见病的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线、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MR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的阅片要领（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鼻窦、颞骨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咽喉等部位）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；鼓膜置管术、后鼻孔填塞止血术、上颌窦穿刺冲洗术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咽后脓肿切开排脓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扁桃体摘除术等手术指征、手术方法、并发症及围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治疗中西医方法、并发症处理原则。</w:t>
      </w:r>
    </w:p>
    <w:p>
      <w:pPr>
        <w:pStyle w:val="Normal"/>
        <w:spacing w:lineRule="exact" w:line="540"/>
        <w:ind w:left="7" w:firstLine="61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）中医理论知识</w:t>
      </w:r>
    </w:p>
    <w:p>
      <w:pPr>
        <w:pStyle w:val="Normal"/>
        <w:spacing w:lineRule="exact" w:line="540"/>
        <w:ind w:firstLine="5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掌握：中医耳鼻咽喉系病证相关理论知识；《黄帝内经》《伤寒论》《金匮要略》《温病学》《重楼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玉</w:t>
      </w:r>
      <w:r>
        <w:rPr>
          <w:rFonts w:ascii="仿宋_GB2312;仿宋" w:hAnsi="仿宋_GB2312;仿宋" w:cs="仿宋_GB2312;仿宋" w:eastAsia="仿宋_GB2312;仿宋"/>
          <w:spacing w:val="-44"/>
          <w:sz w:val="32"/>
          <w:szCs w:val="32"/>
        </w:rPr>
        <w:t>钥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》《咽喉脉证通论》《喉科指掌》《口齿类要》《诸病源候论》《景岳全书》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《医宗金鉴》中关于上述病证的论述；本专业常用方剂和中成药的使用方法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pacing w:val="-2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掌握：五味消毒饮、六味地黄丸、六味汤、玉屏风散、龙胆泻肝汤、半夏厚朴汤、托里消毒散、百合固金汤、会厌逐瘀汤、冰硼散、苍耳子散、荆防败毒散、牵正散、养阴清肺汤、凉膈散、益气聪明汤、通气散、通窍汤、黄连解毒汤、清咽利膈汤、清燥救肺汤、温肺止流丹、疏风清热汤、天麻钩藤饮、耳聋左慈丸、辛夷散、辛夷清肺饮、桔梗汤、柴胡疏肝散、贝母瓜蒌散、黄芩汤、补中益气汤等常用方剂和中成药的使用方法。</w:t>
      </w:r>
    </w:p>
    <w:p>
      <w:pPr>
        <w:pStyle w:val="Normal"/>
        <w:spacing w:lineRule="exact" w:line="540"/>
        <w:ind w:left="8" w:right="15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熟悉：培训基地本学科常用制剂、协定处方、名老中医验方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地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相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关中成药。</w:t>
      </w:r>
    </w:p>
    <w:p>
      <w:pPr>
        <w:pStyle w:val="Normal"/>
        <w:spacing w:lineRule="exact" w:line="540"/>
        <w:ind w:left="11" w:right="22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了解：中医耳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鼻咽喉科主要学术流派、著名医家的学术观点及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专业国内外新进展。</w:t>
      </w:r>
    </w:p>
    <w:p>
      <w:pPr>
        <w:pStyle w:val="Normal"/>
        <w:spacing w:lineRule="exact" w:line="540"/>
        <w:ind w:left="7" w:firstLine="643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培训数量</w:t>
      </w:r>
    </w:p>
    <w:p>
      <w:pPr>
        <w:pStyle w:val="Normal"/>
        <w:spacing w:lineRule="exact" w:line="540"/>
        <w:ind w:left="11" w:right="147" w:first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张，管理患者总数不低于</w:t>
      </w:r>
      <w:r>
        <w:rPr>
          <w:rFonts w:eastAsia="仿宋_GB2312;仿宋" w:cs="仿宋_GB2312;仿宋" w:ascii="仿宋_GB2312;仿宋" w:hAnsi="仿宋_GB2312;仿宋"/>
          <w:spacing w:val="-15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人次，门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诊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诊次数不低于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人次。</w:t>
      </w:r>
    </w:p>
    <w:p>
      <w:pPr>
        <w:pStyle w:val="Normal"/>
        <w:spacing w:lineRule="exact" w:line="540"/>
        <w:ind w:left="21" w:right="64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。</w:t>
      </w:r>
    </w:p>
    <w:p>
      <w:pPr>
        <w:pStyle w:val="Normal"/>
        <w:spacing w:lineRule="exact" w:line="540"/>
        <w:ind w:left="11" w:right="146" w:firstLine="644"/>
        <w:rPr>
          <w:rFonts w:ascii="仿宋_GB2312;仿宋" w:hAnsi="仿宋_GB2312;仿宋" w:eastAsia="仿宋_GB2312;仿宋" w:cs="仿宋_GB2312;仿宋"/>
          <w:spacing w:val="-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诊治耳疮、耳带疮、断耳疮、耳瘘、耳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鼻疔、鼻疳、伤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风鼻塞、鼻窒、鼻槁、鼻鼽、鼻渊、鼻息肉、鼻衄、喉痹、乳蛾、喉痈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咳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、喉风等常见病证共不少于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人次；独立完成耳镜、鼻镜、间接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鼻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咽镜、间接喉镜等本科常规检查不少于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例；前鼻孔填塞止血术，</w:t>
      </w:r>
      <w:r>
        <w:rPr>
          <w:rFonts w:ascii="仿宋_GB2312;仿宋" w:hAnsi="仿宋_GB2312;仿宋" w:cs="仿宋_GB2312;仿宋" w:eastAsia="仿宋_GB2312;仿宋"/>
          <w:spacing w:val="-31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颌窦穿刺术，耳、鼻、咽、喉部异物取出术，喉痈穿刺、切开引流术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耳前瘘管切除术，耳周脓肿切开引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流术，鼓室穿刺术等临床技能独立操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作各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次；参与扁桃体摘除术、鼻内镜手术、耳内镜手术、气管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切开术、食道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物取出术、支撑喉镜下声带手术、扁桃体等手术等不少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pacing w:val="-26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例。</w:t>
      </w:r>
    </w:p>
    <w:p>
      <w:pPr>
        <w:pStyle w:val="Normal"/>
        <w:spacing w:lineRule="exact" w:line="540"/>
        <w:ind w:left="11" w:right="146" w:firstLine="608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篇病例报告或论文。</w:t>
      </w:r>
    </w:p>
    <w:p>
      <w:pPr>
        <w:pStyle w:val="Normal"/>
        <w:spacing w:lineRule="exact" w:line="540"/>
        <w:ind w:left="759"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急诊科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培训标准</w:t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掌握急诊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常见病、多发病的病因病机、辅助检查的选用思维、诊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断和治疗、各科常见急危重症的处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理原则和抢救流程，能够在上级医生指导下运用中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西医方法和各种急诊急救操作技术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处理临床常见急危重症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培训计划</w:t>
      </w:r>
    </w:p>
    <w:p>
      <w:pPr>
        <w:pStyle w:val="Normal"/>
        <w:spacing w:lineRule="exact" w:line="540"/>
        <w:ind w:left="6" w:right="2"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培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训时间为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个月。在急诊门诊培训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个月，急诊病房、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EICU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ICU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培训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培训内容与要求</w:t>
      </w:r>
    </w:p>
    <w:p>
      <w:pPr>
        <w:pStyle w:val="Normal"/>
        <w:spacing w:lineRule="exact" w:line="540"/>
        <w:ind w:left="7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医病证</w:t>
      </w:r>
    </w:p>
    <w:p>
      <w:pPr>
        <w:pStyle w:val="Normal"/>
        <w:spacing w:lineRule="exact" w:line="540"/>
        <w:ind w:left="16" w:right="64" w:firstLine="632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掌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握：发热、风温肺热病、暴喘、卒心痛、厥脱、心悸、眩晕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心衰、关格、急性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疼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痛、血证、痫证的中医病因病机、辨证论治。</w:t>
      </w:r>
    </w:p>
    <w:p>
      <w:pPr>
        <w:pStyle w:val="Normal"/>
        <w:spacing w:lineRule="exact" w:line="540"/>
        <w:ind w:left="7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西医病种</w:t>
      </w:r>
    </w:p>
    <w:p>
      <w:pPr>
        <w:pStyle w:val="Normal"/>
        <w:spacing w:lineRule="exact" w:line="540"/>
        <w:ind w:left="8" w:right="3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：急性上呼吸道感染、肺炎、支气管扩张症伴咯血、哮喘急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性发作、慢性阻塞性肺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及慢性肺心病的急性加重、急性呼吸窘迫综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合征、急性冠脉综合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性心功能不全、高血压急症、心律失常、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克、急性肾损伤、急性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血管病、癫痫、消化道出血、低血糖症、糖尿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病酮症酸中毒、糖尿病高渗性昏迷、甲状腺危象、肾上腺危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重电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解质紊乱、急性中毒、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暑等疾病的发病机制、临床表现、诊断与鉴别诊断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和中医、中西医结合治疗方案。</w:t>
      </w:r>
    </w:p>
    <w:p>
      <w:pPr>
        <w:pStyle w:val="Normal"/>
        <w:spacing w:lineRule="exact" w:line="540"/>
        <w:ind w:left="29" w:right="87" w:firstLine="63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熟悉：心肺脑复苏、脓毒症、肝性脑病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急危重症的抢救流程、</w:t>
      </w:r>
      <w:r>
        <w:rPr>
          <w:rFonts w:ascii="仿宋_GB2312;仿宋" w:hAnsi="仿宋_GB2312;仿宋" w:cs="仿宋_GB2312;仿宋" w:eastAsia="仿宋_GB2312;仿宋"/>
          <w:spacing w:val="-19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前急救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与急诊科的对接程序。</w:t>
      </w:r>
    </w:p>
    <w:p>
      <w:pPr>
        <w:pStyle w:val="Normal"/>
        <w:spacing w:lineRule="exact" w:line="540"/>
        <w:ind w:right="242"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肺栓塞、主动脉夹层、恶性心律失常、心包填塞、弥散性血管内凝血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DIC)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、多系统器官功能障碍综合征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MODS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的发病机制、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临床表现、诊断与鉴别诊断、治疗原则。</w:t>
      </w:r>
    </w:p>
    <w:p>
      <w:pPr>
        <w:pStyle w:val="Normal"/>
        <w:spacing w:lineRule="exact" w:line="540"/>
        <w:ind w:left="7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技能操作</w:t>
      </w:r>
    </w:p>
    <w:p>
      <w:pPr>
        <w:pStyle w:val="Normal"/>
        <w:spacing w:lineRule="exact" w:line="540"/>
        <w:ind w:right="24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血肌钙蛋白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型钠尿肽、动脉血气分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乳酸、</w:t>
      </w:r>
    </w:p>
    <w:p>
      <w:pPr>
        <w:pStyle w:val="Normal"/>
        <w:spacing w:lineRule="exact" w:line="540"/>
        <w:ind w:right="242" w:hanging="0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聚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等危急标志物的临床意义，头颅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、胸部影像学检查与腹部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超的应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用指征、结果判断及临床意义分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析，动脉血采集及动脉血气分析的结果</w:t>
      </w:r>
      <w:r>
        <w:rPr>
          <w:rFonts w:ascii="仿宋_GB2312;仿宋" w:hAnsi="仿宋_GB2312;仿宋" w:cs="仿宋_GB2312;仿宋" w:eastAsia="仿宋_GB2312;仿宋"/>
          <w:spacing w:val="-26"/>
          <w:sz w:val="32"/>
          <w:szCs w:val="32"/>
        </w:rPr>
        <w:t>判读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，心肺复苏术、气管插管术、胸腹腔穿刺术、心电监护仪、除颤仪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球囊呼吸器、无创呼吸机、留置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胃管、洗胃术、三腔二囊管压迫止血术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操作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技能。</w:t>
      </w:r>
    </w:p>
    <w:p>
      <w:pPr>
        <w:pStyle w:val="Normal"/>
        <w:spacing w:lineRule="exact" w:line="540"/>
        <w:ind w:left="8" w:right="273"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）熟悉：气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开、无创与有创机械通气、深静脉置管术、有创血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流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动力学监测、临时心脏起搏、急诊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PCI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技能。</w:t>
      </w:r>
    </w:p>
    <w:p>
      <w:pPr>
        <w:pStyle w:val="Normal"/>
        <w:spacing w:lineRule="exact" w:line="540"/>
        <w:ind w:left="23" w:right="250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了解：各类突发及群发公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事件的应急处理流程和危重病床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旁超声技术、连续性床边血液净化、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ECM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技能。</w:t>
      </w:r>
    </w:p>
    <w:p>
      <w:pPr>
        <w:pStyle w:val="Normal"/>
        <w:spacing w:lineRule="exact" w:line="540"/>
        <w:ind w:left="7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医理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知识</w:t>
      </w:r>
    </w:p>
    <w:p>
      <w:pPr>
        <w:pStyle w:val="Normal"/>
        <w:spacing w:lineRule="exact" w:line="540"/>
        <w:ind w:left="4" w:right="247" w:firstLine="644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《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黄帝内经》关于“卒中”“卒心痛”“厥心痛”等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论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《伤寒论》关于“急下”“急温”、发热、腹痛等证的相关论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述；《金匮要略》关于“卒病”的治疗原则，“死脏脉”</w:t>
      </w:r>
    </w:p>
    <w:p>
      <w:pPr>
        <w:pStyle w:val="Normal"/>
        <w:spacing w:lineRule="exact" w:line="540"/>
        <w:ind w:right="247" w:hanging="0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腹痛”“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血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证”相关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论述，“干血”“心痛彻背”为代表的危重症辨治方法。</w:t>
      </w:r>
    </w:p>
    <w:p>
      <w:pPr>
        <w:pStyle w:val="Normal"/>
        <w:spacing w:lineRule="exact" w:line="540"/>
        <w:ind w:left="16" w:right="250" w:firstLine="644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掌握：四逆汤、白虎汤、小柴胡汤、麻杏石甘汤、大承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、瓜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蒌薤白汤、血府逐瘀汤、葶苈大枣泻肺汤、真武汤、镇肝熄风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藿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正气散等常见方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及安宫牛黄丸、苏合香丸、生脉注射液、参麦注射液、参附注射液等急诊专业常见中成药及针剂的辩证使用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熟悉：培训基地本学科常用方剂、医院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剂、协定处方、名老中医验方。</w:t>
      </w:r>
    </w:p>
    <w:p>
      <w:pPr>
        <w:pStyle w:val="Normal"/>
        <w:spacing w:lineRule="exact" w:line="540"/>
        <w:ind w:left="14" w:firstLine="636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）熟悉：中医急诊学发展中的主要学术流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著名医家的学术观点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经方派与温病学派之间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联系与区别。</w:t>
      </w:r>
    </w:p>
    <w:p>
      <w:pPr>
        <w:pStyle w:val="Normal"/>
        <w:spacing w:lineRule="exact" w:line="540"/>
        <w:ind w:left="1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了解：急症急救医学国内外进展。</w:t>
      </w:r>
    </w:p>
    <w:p>
      <w:pPr>
        <w:pStyle w:val="Normal"/>
        <w:spacing w:lineRule="exact" w:line="540"/>
        <w:ind w:left="7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培训数量</w:t>
      </w:r>
    </w:p>
    <w:p>
      <w:pPr>
        <w:pStyle w:val="Normal"/>
        <w:spacing w:lineRule="exact" w:line="540"/>
        <w:ind w:left="8" w:right="3" w:firstLine="588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主管病床数不低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张，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管理患者总数不低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人次；门诊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诊疗次数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低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次。</w:t>
      </w:r>
    </w:p>
    <w:p>
      <w:pPr>
        <w:pStyle w:val="Normal"/>
        <w:spacing w:lineRule="exact" w:line="540"/>
        <w:ind w:left="1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指导第一阶段培训对象、本科实习生撰写住院病历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right="2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诊治急性上呼吸道感染、肺炎、慢性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塞性肺疾病急性加重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急性冠脉综合征、高血压急症、急性脑血管病均不少于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例；休克、脓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毒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症、急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性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心力衰竭、急性呼吸衰竭均不少于</w:t>
      </w: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例；心电图操作与报告、动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脉血气分析操作与解读、影像学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结果判读均不少于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例，氧疗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吸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氧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、机械通气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不低于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例。</w:t>
      </w:r>
    </w:p>
    <w:p>
      <w:pPr>
        <w:pStyle w:val="Normal"/>
        <w:spacing w:lineRule="exact" w:line="540"/>
        <w:ind w:right="2" w:firstLine="59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完成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篇病例报告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6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6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30"/>
      <w:szCs w:val="30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7">
    <w:name w:val="07我的正文"/>
    <w:basedOn w:val="Normal"/>
    <w:qFormat/>
    <w:pPr>
      <w:autoSpaceDE w:val="false"/>
      <w:snapToGrid w:val="false"/>
      <w:spacing w:lineRule="auto" w:line="360"/>
      <w:ind w:firstLine="480"/>
    </w:pPr>
    <w:rPr>
      <w:rFonts w:ascii="仿宋" w:hAnsi="仿宋" w:eastAsia="仿宋" w:cs="Calibri"/>
      <w:kern w:val="0"/>
      <w:sz w:val="24"/>
    </w:rPr>
  </w:style>
  <w:style w:type="paragraph" w:styleId="1">
    <w:name w:val="(1)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autoSpaceDE w:val="false"/>
      <w:spacing w:lineRule="auto" w:line="360"/>
    </w:pPr>
    <w:rPr>
      <w:rFonts w:ascii="仿宋_GB2312;仿宋" w:hAnsi="仿宋_GB2312;仿宋" w:eastAsia="仿宋_GB2312;仿宋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9:00Z</dcterms:created>
  <dc:creator>谢鹏</dc:creator>
  <dc:description/>
  <dc:language>en-US</dc:language>
  <cp:lastModifiedBy>admin</cp:lastModifiedBy>
  <dcterms:modified xsi:type="dcterms:W3CDTF">2023-09-07T08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D35A83ED4EABABAE374C618731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