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74"/>
        <w:gridCol w:w="70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312"/>
        <w:gridCol w:w="312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时取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  <w:r>
              <w:rPr>
                <w:sz w:val="24"/>
                <w:lang w:val="en-US" w:eastAsia="zh-CN"/>
              </w:rPr>
              <w:t>证书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规培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研等</w:t>
            </w:r>
          </w:p>
        </w:tc>
        <w:tc>
          <w:tcPr>
            <w:tcW w:w="9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9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本人承诺提供的材料真实有效，并保证在方案要求的截止时间前取得相应的资格证书等，若有违反，视为自动放弃应聘资格。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考生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黄肇</cp:lastModifiedBy>
  <cp:lastPrinted>2014-12-05T15:57:00Z</cp:lastPrinted>
  <dcterms:modified xsi:type="dcterms:W3CDTF">2025-04-22T10:20:52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AE2D40F24142AA998C3125C878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jNTAwN2NiNTM2NTBiZjVkYTJlZmUzMzQ2MDFlMzAiLCJ1c2VySWQiOiIxNjgwOTM3NjEyIn0=</vt:lpwstr>
  </property>
  <property fmtid="{D5CDD505-2E9C-101B-9397-08002B2CF9AE}" pid="5" name="commondata">
    <vt:lpwstr>commondata</vt:lpwstr>
  </property>
</Properties>
</file>