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项目需求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236"/>
      </w:tblGrid>
      <w:tr>
        <w:trPr>
          <w:trHeight w:val="9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化床头卡系统</w:t>
            </w:r>
          </w:p>
        </w:tc>
      </w:tr>
      <w:tr>
        <w:trPr>
          <w:trHeight w:val="8353" w:hRule="atLeast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需求内容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患者信息动态化呈现与便捷查询：需实现系统基于无线局域网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数据库的实时对接，确保患者信息动态更新、即时显示。要求集成护理级别、饮食指导、生命体征数据、输液进度等核心内容，保障患者及家属可随时快速获取全面诊疗信息，清晰掌握治疗康复注意事项，无需往返护士站查询或咨询医护人员，切实提升信息获取便捷性。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医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护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患沟通协同强化：要求通过信息化床头卡的直观信息展示，助力护士快速掌握患者基本信息、护理重点及特殊需求，增强护理工作主动性与连续性；同时需搭建医患信息互通桥梁，减少信息不对称问题，提升三方沟通效率与理解度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医护工作效率提升与风险规避：系统显示信息需在传统纸质床头卡（姓名、年龄、性别、床号、入院时间、入院诊断）基础上，新增护理级别、过敏史、饮食禁忌、高危监控预警等关键标识；需支持从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数据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及时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自动同步数据生成信息，省去护士手动放置标识卡的繁琐环节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病情变化响应与健康宣教高效化：当患者病情发生变化时，系统需能实时更新床头卡信息，替代护士手写修改纸质卡的操作，提升信息更新时效性；同时需内置疾病健康教育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模块，可自动推送相关指导内容，节约护士面对面宣教的时间成本，实现健康知识精准传递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系统兼容性与扩展性优化：系统需采用界面友好、操作人性化的设计，支持跨平台稳定运行；要求通过数字化手段将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系统功能延伸至患者床边，医嘱相关信息自动同步至床头液晶屏，实现患者、护士、医生三者间信息快速准确交互，达成实时信息共享与互动效果；且系统需具备灵活便捷的扩展能力，可根据医院实际需求新增功能模块。</w:t>
            </w:r>
          </w:p>
          <w:p>
            <w:pPr>
              <w:pStyle w:val="Normal"/>
              <w:ind w:firstLine="480"/>
              <w:rPr>
                <w:rFonts w:ascii="方正仿宋简体;方正仿宋_GBK" w:hAnsi="方正仿宋简体;方正仿宋_GBK" w:eastAsia="方正仿宋简体;方正仿宋_GBK" w:cs="方正仿宋简体;方正仿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此次信息化床头卡系统整体建设内容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auto" w:val="clear"/>
                <w:lang w:val="en-US" w:eastAsia="zh-CN"/>
              </w:rPr>
              <w:t>包含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auto" w:val="clear"/>
                <w:lang w:val="en-US" w:eastAsia="zh-CN"/>
              </w:rPr>
              <w:t>个病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区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套的床头卡系统，信息化床头卡系统包含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）信息化床头卡管理平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个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）护士站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互式工作日志大屏软件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软件需求定制开发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套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寸床头护理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台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寸电子门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台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液晶走廊双面显示屏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台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护士站呼叫主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台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卫生间紧急呼叫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个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寸护士站日志交互大屏（电子白板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台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POE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交换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台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POE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交换机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台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辅材、线材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批。</w:t>
            </w:r>
          </w:p>
        </w:tc>
      </w:tr>
      <w:tr>
        <w:trPr>
          <w:trHeight w:val="10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使用科室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定需求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工程师审核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52"/>
          <w:szCs w:val="72"/>
          <w:lang w:val="en-US" w:eastAsia="zh-CN"/>
        </w:rPr>
      </w:pPr>
      <w:r>
        <w:rPr>
          <w:sz w:val="52"/>
          <w:szCs w:val="7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kinsoku w:val="false"/>
      <w:autoSpaceDE w:val="false"/>
      <w:bidi w:val="0"/>
      <w:snapToGrid w:val="false"/>
      <w:spacing w:before="0" w:after="120"/>
      <w:ind w:left="420" w:firstLine="420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化床头卡-项目需求20250922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51:00Z</dcterms:created>
  <dc:creator>MMMMM</dc:creator>
  <dc:description/>
  <dc:language>en-US</dc:language>
  <cp:lastModifiedBy>水</cp:lastModifiedBy>
  <dcterms:modified xsi:type="dcterms:W3CDTF">2025-10-10T09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7492E6D73A7692B5BE868DD9BC770_43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MTZiY2YzMjNhNjBmOTRiNzgyYWEyZDBmZjlmMzExNzAiLCJ1c2VySWQiOiI4MTEwMDY2NjkifQ==</vt:lpwstr>
  </property>
  <property fmtid="{D5CDD505-2E9C-101B-9397-08002B2CF9AE}" pid="5" name="commondata">
    <vt:lpwstr>commondata</vt:lpwstr>
  </property>
</Properties>
</file>