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建筑工程招标控制价编制说明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工程名称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eastAsia="zh-CN"/>
        </w:rPr>
        <w:t>电梯井钢结构加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福州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台江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房屋建筑与装饰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合同工期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等级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合格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电梯井内钢结构加固并涂刷防锈漆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电梯井内钢结构加固并涂刷防锈漆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西安四腾环境科技有限公司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电梯井钢结构加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，专业范围包括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装饰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西安四腾环境科技有限公司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电梯井钢结构加固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制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《房屋建筑与装饰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zh-CN"/>
              </w:rPr>
              <w:t>GB50854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9.6.11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841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甲供材料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人工费指数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人工费调整系数按省建设行政管理部门发布或其规定执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施工机械台班单价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按照《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第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季度福建省施工机械台班单价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材料设备价格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参考《福建工程造价信息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月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福州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信息价、定额基期价格、市场询价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类别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房屋建筑与装饰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总承包服务费费率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税率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%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方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桩基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电梯井脚手架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不考虑；确需采取技术降水措施的，报设计单位、发包人同意后按实结算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垂直运输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进出场及安拆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实际不同，不考虑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本控制价取定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材料设备品牌</w:t>
            </w:r>
          </w:p>
          <w:tbl>
            <w:tblPr>
              <w:tblW w:w="8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975"/>
              <w:gridCol w:w="3510"/>
              <w:gridCol w:w="1411"/>
              <w:gridCol w:w="719"/>
            </w:tblGrid>
            <w:tr>
              <w:trPr>
                <w:trHeight w:val="586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规格、型号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招标人要求的品牌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控制价取定的品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931" w:hRule="exac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ind w:left="0"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800"/>
              <w:gridCol w:w="1263"/>
              <w:gridCol w:w="1721"/>
              <w:gridCol w:w="1183"/>
            </w:tblGrid>
            <w:tr>
              <w:trPr>
                <w:trHeight w:val="815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600"/>
              <w:ind w:left="71"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本项目补充的工程量清单</w:t>
            </w:r>
          </w:p>
          <w:tbl>
            <w:tblPr>
              <w:tblW w:w="833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826"/>
              <w:gridCol w:w="3075"/>
              <w:gridCol w:w="810"/>
              <w:gridCol w:w="1470"/>
              <w:gridCol w:w="1039"/>
            </w:tblGrid>
            <w:tr>
              <w:trPr>
                <w:trHeight w:val="59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720" w:hanging="72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、设计图纸的准确性与完整性由建设单位负责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、本工程未考虑钢材的防火及面漆，已考虑钢材的防锈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、本工程未考虑电梯井道内的拆除与恢复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九、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标控制价审核情况（增减、修改情况，审核单位填写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、分部分项序号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螺栓”工程量核增，核增金额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5788.1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元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、分部分项序号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高强螺栓”工程量核增，核增金额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16907.5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元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、增加暂列金额，核增金额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84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FF"/>
      <w:u w:val="none"/>
    </w:rPr>
  </w:style>
  <w:style w:type="character" w:styleId="PageNumber">
    <w:name w:val="Page Number"/>
    <w:basedOn w:val="Style13"/>
    <w:rPr/>
  </w:style>
  <w:style w:type="character" w:styleId="Glosstext">
    <w:name w:val="glosstext"/>
    <w:basedOn w:val="Style13"/>
    <w:qFormat/>
    <w:rPr>
      <w:b w:val="false"/>
      <w:i/>
      <w:color w:val="0000FF"/>
    </w:rPr>
  </w:style>
  <w:style w:type="character" w:styleId="VisitedInternetLink">
    <w:name w:val="FollowedHyperlink"/>
    <w:basedOn w:val="Style13"/>
    <w:rPr>
      <w:color w:val="0066FF"/>
      <w:u w:val="none"/>
    </w:rPr>
  </w:style>
  <w:style w:type="character" w:styleId="Expandtext">
    <w:name w:val="expandtext"/>
    <w:basedOn w:val="Style13"/>
    <w:qFormat/>
    <w:rPr>
      <w:b w:val="false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hk</dc:creator>
  <dc:description/>
  <dc:language>en-US</dc:language>
  <cp:lastModifiedBy>Administrator</cp:lastModifiedBy>
  <cp:lastPrinted>2019-06-11T15:47:00Z</cp:lastPrinted>
  <dcterms:modified xsi:type="dcterms:W3CDTF">2019-06-12T09:27:41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