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工程名称：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  <w:lang w:eastAsia="zh-CN"/>
        </w:rPr>
        <w:t>电梯井钢结构加固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4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福州市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台江区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房屋建筑与装饰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工程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合同工期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质量等级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合格工程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653" w:hanging="109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范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电梯井内钢结构加固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72" w:firstLine="47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面积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电梯井内钢结构加固并涂刷防锈漆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西安四腾环境科技有限公司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电梯井钢结构加固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，专业范围包括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装饰工程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西安四腾环境科技有限公司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电梯井钢结构加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编制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质勘察报告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无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计价计量规范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>《房屋建筑与装饰工程工程量计算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zh-CN"/>
              </w:rPr>
              <w:t>GB50854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预算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（截止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9.6.10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费用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其中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暂列金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841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专业工程暂估价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甲供材料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</w:rPr>
              <w:t>四、材料设备品牌及甲供材料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招标人要求的材料设备品牌</w:t>
            </w:r>
          </w:p>
          <w:tbl>
            <w:tblPr>
              <w:tblW w:w="7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931"/>
              <w:gridCol w:w="2523"/>
              <w:gridCol w:w="1497"/>
            </w:tblGrid>
            <w:tr>
              <w:trPr>
                <w:trHeight w:val="586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规格、型号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招标人要求的品牌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931" w:hRule="exac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土方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桩基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脚手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电梯井脚手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不考虑；确需采取技术降水措施的，报设计单位、发包人同意后按实结算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垂直运输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进出场及安拆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检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材料二次搬运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实际不同，不考虑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六、本项目补充的工程量清单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150"/>
              <w:gridCol w:w="2575"/>
              <w:gridCol w:w="850"/>
              <w:gridCol w:w="1825"/>
              <w:gridCol w:w="961"/>
            </w:tblGrid>
            <w:tr>
              <w:trPr>
                <w:trHeight w:val="1252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、设计图纸的准确性与完整性由建设单位负责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、本工程未考虑钢材的防火及面漆，已考虑钢材的防锈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、本工程未考虑电梯井道内的拆除与恢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工程量清单审核情况（增减、修改情况，审核单位填写）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、分部分项序号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螺栓”工程量核增，核增金额约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5788.1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元；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、分部分项序号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高强螺栓”工程量核增，核增金额约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16907.5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元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、增加暂列金额，核增金额约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84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6FF"/>
      <w:u w:val="none"/>
    </w:rPr>
  </w:style>
  <w:style w:type="character" w:styleId="InternetLink">
    <w:name w:val="Hyperlink"/>
    <w:basedOn w:val="Style13"/>
    <w:rPr>
      <w:color w:val="0066FF"/>
      <w:u w:val="none"/>
    </w:rPr>
  </w:style>
  <w:style w:type="character" w:styleId="Style81">
    <w:name w:val="style81"/>
    <w:qFormat/>
    <w:rPr>
      <w:sz w:val="18"/>
      <w:szCs w:val="18"/>
    </w:rPr>
  </w:style>
  <w:style w:type="character" w:styleId="Expandtext">
    <w:name w:val="expandtext"/>
    <w:basedOn w:val="Style13"/>
    <w:qFormat/>
    <w:rPr>
      <w:b w:val="false"/>
      <w:i/>
      <w:color w:val="FF0000"/>
    </w:rPr>
  </w:style>
  <w:style w:type="character" w:styleId="Style21">
    <w:name w:val="style21"/>
    <w:qFormat/>
    <w:rPr>
      <w:color w:val="FF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Glosstext">
    <w:name w:val="glosstext"/>
    <w:basedOn w:val="Style13"/>
    <w:qFormat/>
    <w:rPr>
      <w:b w:val="false"/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7">
    <w:name w:val="正文样式"/>
    <w:basedOn w:val="Normal"/>
    <w:qFormat/>
    <w:pPr>
      <w:keepNext w:val="false"/>
      <w:keepLines w:val="false"/>
      <w:widowControl/>
      <w:spacing w:lineRule="exact" w:line="360" w:before="0" w:after="0"/>
      <w:ind w:left="0" w:right="0" w:firstLine="420"/>
      <w:jc w:val="both"/>
    </w:pPr>
    <w:rPr>
      <w:rFonts w:ascii="宋体" w:hAnsi="宋体" w:eastAsia="宋体" w:cs="宋体"/>
      <w:color w:val="000000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dc:language>en-US</dc:language>
  <cp:lastModifiedBy>Administrator</cp:lastModifiedBy>
  <cp:lastPrinted>2019-06-11T15:44:00Z</cp:lastPrinted>
  <dcterms:modified xsi:type="dcterms:W3CDTF">2019-06-12T09:27:40Z</dcterms:modified>
  <cp:revision>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