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建筑工程招标控制价编制说明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工程名称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号楼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>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层检验科库房改造工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福州市台江区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单独发包的装饰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合同工期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等级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合格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层检验科库房改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墙面粉刷，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600*600*0.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铝扣板吊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现场搅拌混凝土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Style14"/>
              <w:widowControl/>
              <w:spacing w:before="0" w:after="0"/>
              <w:ind w:left="0" w:right="0"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西安四腾环境科技有限公司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层检验科库房改造工程的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，专业范围包括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墙面粉刷，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600*600*0.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铝扣板吊顶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不含电梯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：按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西安四腾环境科技有限公司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层检验科库房改造工程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制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《房屋建筑与装饰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zh-CN"/>
              </w:rPr>
              <w:t>GB50854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）、《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通用安装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zh-CN"/>
              </w:rPr>
              <w:t>GB5085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zh-CN"/>
              </w:rPr>
              <w:t>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9.7.9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甲供材料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人工费指数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人工费调整系数按省建设行政管理部门发布或其规定执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施工机械台班单价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按照《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第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季度福建省施工机械台班单价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材料设备价格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参考《福建工程造价信息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月） 《福州市建设工程材料价格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第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1-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册）、定额基期价格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类别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单独发包的装饰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总承包服务费费率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税率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9%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方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桩基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胶合模板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不考虑；确需采取技术降水措施的，报设计单位、发包人同意后按实结算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垂直运输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进出场及安拆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实际不同，不考虑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本控制价取定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材料设备品牌</w:t>
            </w:r>
          </w:p>
          <w:tbl>
            <w:tblPr>
              <w:tblW w:w="8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1150"/>
              <w:gridCol w:w="3260"/>
              <w:gridCol w:w="1452"/>
              <w:gridCol w:w="452"/>
            </w:tblGrid>
            <w:tr>
              <w:trPr>
                <w:trHeight w:val="58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784" w:hRule="exac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防霉抗菌乳胶漆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 xml:space="preserve">海峡 立邦 华润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 xml:space="preserve">华润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配电箱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闽先、亿科、康贝尔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闽先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 xml:space="preserve">元器件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施耐德、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ABB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西门子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 xml:space="preserve">施耐德 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电线电缆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南平太阳、江苏远东、江苏宝胜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江苏宝胜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灯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永利达、鸿景、鸿联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永利达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开关插座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尧特、鸿景、鸿联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尧特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水泥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建福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炼石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江西万年青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江西万年青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ind w:left="0"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7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800"/>
              <w:gridCol w:w="1263"/>
              <w:gridCol w:w="1721"/>
              <w:gridCol w:w="1424"/>
            </w:tblGrid>
            <w:tr>
              <w:trPr>
                <w:trHeight w:val="815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left="71"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无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本项目补充的工程量清单</w:t>
            </w:r>
          </w:p>
          <w:tbl>
            <w:tblPr>
              <w:tblW w:w="833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826"/>
              <w:gridCol w:w="3075"/>
              <w:gridCol w:w="810"/>
              <w:gridCol w:w="1470"/>
              <w:gridCol w:w="1039"/>
            </w:tblGrid>
            <w:tr>
              <w:trPr>
                <w:trHeight w:val="59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层高图纸设计不详，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计入本次清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砌墙体墙面基层图纸设计不详，按内墙面水泥砂浆一般抹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12+6mm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厚 砖墙、混凝土墙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入本次清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铝合金门套宽度图纸设计不详，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计入本次清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业主要求弱电工程、通风工程及通风电源不计入本工程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强电进线由业主自理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九、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标控制价审核情况（增减、修改情况，审核单位填写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66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FF"/>
      <w:u w:val="none"/>
    </w:rPr>
  </w:style>
  <w:style w:type="character" w:styleId="Glosstext">
    <w:name w:val="glosstext"/>
    <w:qFormat/>
    <w:rPr>
      <w:b w:val="false"/>
      <w:i/>
      <w:color w:val="0000FF"/>
    </w:rPr>
  </w:style>
  <w:style w:type="character" w:styleId="Expandtext">
    <w:name w:val="expandtext"/>
    <w:qFormat/>
    <w:rPr>
      <w:b w:val="false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hk</dc:creator>
  <dc:description/>
  <dc:language>en-US</dc:language>
  <cp:lastModifiedBy>SAMSUNG</cp:lastModifiedBy>
  <cp:lastPrinted>2019-02-12T14:31:00Z</cp:lastPrinted>
  <dcterms:modified xsi:type="dcterms:W3CDTF">2019-07-16T02:02:24Z</dcterms:modified>
  <cp:revision>5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