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建筑工程工程量清单编制说明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工程名称：</w:t>
      </w:r>
      <w:r>
        <w:rPr>
          <w:rFonts w:eastAsia="仿宋_GB2312;仿宋" w:cs="宋体" w:ascii="仿宋_GB2312;仿宋" w:hAnsi="仿宋_GB2312;仿宋"/>
          <w:bCs/>
          <w:sz w:val="28"/>
          <w:szCs w:val="28"/>
          <w:u w:val="single"/>
        </w:rPr>
        <w:t>1</w:t>
      </w:r>
      <w:r>
        <w:rPr>
          <w:rFonts w:ascii="仿宋_GB2312;仿宋" w:hAnsi="仿宋_GB2312;仿宋" w:cs="宋体" w:eastAsia="仿宋_GB2312;仿宋"/>
          <w:bCs/>
          <w:sz w:val="28"/>
          <w:szCs w:val="28"/>
          <w:u w:val="single"/>
        </w:rPr>
        <w:t>号楼</w:t>
      </w:r>
      <w:r>
        <w:rPr>
          <w:rFonts w:eastAsia="仿宋_GB2312;仿宋" w:cs="宋体" w:ascii="仿宋_GB2312;仿宋" w:hAnsi="仿宋_GB2312;仿宋"/>
          <w:bCs/>
          <w:sz w:val="28"/>
          <w:szCs w:val="28"/>
          <w:u w:val="single"/>
        </w:rPr>
        <w:t>6</w:t>
      </w:r>
      <w:r>
        <w:rPr>
          <w:rFonts w:ascii="仿宋_GB2312;仿宋" w:hAnsi="仿宋_GB2312;仿宋" w:cs="宋体" w:eastAsia="仿宋_GB2312;仿宋"/>
          <w:bCs/>
          <w:sz w:val="28"/>
          <w:szCs w:val="28"/>
          <w:u w:val="single"/>
        </w:rPr>
        <w:t xml:space="preserve">层检验科库房改造工程 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949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工程概况</w:t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建设地点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福州市台江区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工程专业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单独发包的装饰工程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959" w:hanging="411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合同工期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；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工程质量等级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合格工程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653" w:hanging="109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招标范围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>号楼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>层检验科库房改造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；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单独发包的专业工程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无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959" w:hanging="411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5.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工程特征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72" w:firstLine="476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建筑面积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 xml:space="preserve">/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 xml:space="preserve">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0" w:firstLine="548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"/>
                <w:sz w:val="28"/>
                <w:szCs w:val="28"/>
              </w:rPr>
              <w:t>层数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 xml:space="preserve">/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；</w:t>
            </w:r>
            <w:r>
              <w:rPr>
                <w:rFonts w:ascii="仿宋_GB2312;仿宋" w:hAnsi="仿宋_GB2312;仿宋" w:cs="宋体" w:eastAsia="仿宋_GB2312;仿宋"/>
                <w:bCs/>
                <w:spacing w:val="-2"/>
                <w:sz w:val="28"/>
                <w:szCs w:val="28"/>
              </w:rPr>
              <w:t>檐口高度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 xml:space="preserve">/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85" w:leader="none"/>
              </w:tabs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"/>
                <w:sz w:val="28"/>
                <w:szCs w:val="28"/>
              </w:rPr>
              <w:t>结构质式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 xml:space="preserve">/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85" w:leader="none"/>
              </w:tabs>
              <w:ind w:left="0" w:firstLine="548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"/>
                <w:sz w:val="28"/>
                <w:szCs w:val="28"/>
              </w:rPr>
              <w:t>基础类型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 xml:space="preserve">/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85" w:leader="none"/>
              </w:tabs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8"/>
                <w:szCs w:val="28"/>
              </w:rPr>
              <w:t>装饰情况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墙面粉刷，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600*600*0.8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铝扣板吊顶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85" w:leader="none"/>
              </w:tabs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8"/>
                <w:szCs w:val="28"/>
              </w:rPr>
              <w:t>混凝土情况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现场搅拌混凝土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编制范围</w:t>
            </w:r>
          </w:p>
          <w:p>
            <w:pPr>
              <w:pStyle w:val="Normal"/>
              <w:ind w:firstLine="70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按照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西安四腾环境科技有限公司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设计的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层检验科库房改造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工程的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图纸，专业范围包括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墙面粉刷，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600*600*0.8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铝扣板吊顶，柜子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，具体如下：</w:t>
            </w:r>
          </w:p>
          <w:p>
            <w:pPr>
              <w:pStyle w:val="Normal"/>
              <w:ind w:firstLine="700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不含三通一平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firstLine="700"/>
              <w:rPr>
                <w:rFonts w:ascii="仿宋_GB2312;仿宋" w:hAnsi="仿宋_GB2312;仿宋" w:eastAsia="仿宋_GB2312;仿宋" w:cs="仿宋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不含电梯工程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编制依据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 xml:space="preserve">1.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图纸：按照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西安四腾环境科技有限公司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设计的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>号楼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>层检验科库房改造的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图纸及有关设计文件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招标文件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编制的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招标文件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其中存在与现行计价规定不一致的内容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 无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地质勘察报告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无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计价计量规范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《建设工程工程量清单计价规范》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GB50500-2013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）、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zh-CN"/>
              </w:rPr>
              <w:t>《房屋建筑与装饰工程工程量计算规范》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zh-CN"/>
              </w:rPr>
              <w:t>GB50854-2013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zh-CN"/>
              </w:rPr>
              <w:t>）、《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通用安装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zh-CN"/>
              </w:rPr>
              <w:t>工程工程量计算规范》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zh-CN"/>
              </w:rPr>
              <w:t>GB5085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6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zh-CN"/>
              </w:rPr>
              <w:t>-2013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zh-CN"/>
              </w:rPr>
              <w:t>）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5.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预算定额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《福建省房屋建筑与装饰工程预算定额》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FJYD-101-2017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）、《福建省通用安装工程预算定额》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FJYD-301-2017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～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FJYD-311-2017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）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（截止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>2019.7.9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）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6.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费用定额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《福建省建筑安装工程费用定额》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2017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版）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其中，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暂列金额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无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专业工程暂估价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 无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甲供材料费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无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2"/>
                <w:sz w:val="28"/>
                <w:szCs w:val="28"/>
              </w:rPr>
              <w:t>四、材料设备品牌及甲供材料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招标人要求的材料设备品牌</w:t>
            </w:r>
          </w:p>
          <w:tbl>
            <w:tblPr>
              <w:tblW w:w="74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1"/>
              <w:gridCol w:w="782"/>
              <w:gridCol w:w="3350"/>
              <w:gridCol w:w="980"/>
            </w:tblGrid>
            <w:tr>
              <w:trPr>
                <w:trHeight w:val="586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名称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规格、型号</w:t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招标人要求的品牌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防霉抗菌乳胶漆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 xml:space="preserve">海峡 立邦 华润 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  <w:t>/</w:t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配电箱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闽先、亿科、康贝尔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元器件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施耐德、</w:t>
                  </w: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  <w:t>ABB</w:t>
                  </w: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、西门子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09" w:hRule="exac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电线电缆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南平太阳、江苏远东、江苏宝胜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灯具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永利达、鸿景、鸿联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开关插座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尧特、鸿景、鸿联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  <w:lang w:val="en-US" w:eastAsia="zh-CN"/>
                    </w:rPr>
                    <w:t>水泥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  <w:lang w:val="en-US" w:eastAsia="zh-CN"/>
                    </w:rPr>
                    <w:t>建福</w:t>
                  </w: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、</w:t>
                  </w: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  <w:lang w:val="en-US" w:eastAsia="zh-CN"/>
                    </w:rPr>
                    <w:t>炼石</w:t>
                  </w: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、</w:t>
                  </w: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  <w:lang w:val="en-US" w:eastAsia="zh-CN"/>
                    </w:rPr>
                    <w:t>江西万年青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甲供材料一览表</w:t>
            </w:r>
          </w:p>
          <w:tbl>
            <w:tblPr>
              <w:tblW w:w="83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3"/>
              <w:gridCol w:w="1069"/>
              <w:gridCol w:w="1961"/>
              <w:gridCol w:w="2296"/>
              <w:gridCol w:w="1221"/>
            </w:tblGrid>
            <w:tr>
              <w:trPr>
                <w:trHeight w:val="799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材料名称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品牌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规格、型号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含税单价（元）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  <w:t>/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五、报价注意事项</w:t>
            </w:r>
          </w:p>
          <w:p>
            <w:pPr>
              <w:pStyle w:val="Normal"/>
              <w:ind w:left="34" w:firstLine="565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土方工程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无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5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桩基工程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无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5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混凝土模板及支架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胶合模板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5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脚手架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无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5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5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施工排水、降水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不考虑；确需采取技术降水措施的，报设计单位、发包人同意后按实结算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5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6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垂直运输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无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5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7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大型机械设备进出场及安拆费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无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大型机械设备基础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无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；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大型机械设备检测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无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5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8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基坑支护工程拆除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无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5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9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材料二次搬运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实际不同，不考虑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5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0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需要二次深化设计的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无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按招标文件规定据实调整工程量和综合单价，其投标单价不得优惠。</w:t>
            </w:r>
          </w:p>
          <w:p>
            <w:pPr>
              <w:pStyle w:val="Normal"/>
              <w:ind w:left="34" w:firstLine="565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1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其他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无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六、本项目补充的工程量清单</w:t>
            </w:r>
          </w:p>
          <w:tbl>
            <w:tblPr>
              <w:tblW w:w="858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9"/>
              <w:gridCol w:w="1150"/>
              <w:gridCol w:w="2575"/>
              <w:gridCol w:w="850"/>
              <w:gridCol w:w="1825"/>
              <w:gridCol w:w="961"/>
            </w:tblGrid>
            <w:tr>
              <w:trPr>
                <w:trHeight w:val="1252" w:hRule="atLeast"/>
              </w:trPr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项目编码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项目名称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项目特征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计量单位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工程量计算规则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工程内容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"/>
              </w:numPr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其他需要的说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层高图纸设计不详，按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米计入本次清单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新砌墙体墙面基层图纸设计不详，按内墙面水泥砂浆一般抹灰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(12+6mm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厚 砖墙、混凝土墙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计入本次清单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铝合金门套宽度图纸设计不详，按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.4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米计入本次清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应业主要求弱电工程、通风工程及通风电源不计入本工程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强电进线由业主自理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工程量清单审核情况（增减、修改情况，审核单位填写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9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8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21">
    <w:name w:val="style21"/>
    <w:qFormat/>
    <w:rPr>
      <w:color w:val="FF0000"/>
    </w:rPr>
  </w:style>
  <w:style w:type="character" w:styleId="VisitedInternetLink">
    <w:name w:val="FollowedHyperlink"/>
    <w:rPr>
      <w:color w:val="0066FF"/>
      <w:u w:val="none"/>
    </w:rPr>
  </w:style>
  <w:style w:type="character" w:styleId="InternetLink">
    <w:name w:val="Hyperlink"/>
    <w:rPr>
      <w:color w:val="0066FF"/>
      <w:u w:val="none"/>
    </w:rPr>
  </w:style>
  <w:style w:type="character" w:styleId="Expandtext">
    <w:name w:val="expandtext"/>
    <w:qFormat/>
    <w:rPr>
      <w:b w:val="false"/>
      <w:i/>
      <w:color w:val="FF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Glosstext">
    <w:name w:val="glosstext"/>
    <w:qFormat/>
    <w:rPr>
      <w:b w:val="false"/>
      <w:i/>
      <w:color w:val="0000FF"/>
    </w:rPr>
  </w:style>
  <w:style w:type="character" w:styleId="Style81">
    <w:name w:val="style8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2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Style16">
    <w:name w:val="正文样式"/>
    <w:basedOn w:val="Normal"/>
    <w:qFormat/>
    <w:pPr>
      <w:keepNext w:val="false"/>
      <w:keepLines w:val="false"/>
      <w:widowControl/>
      <w:spacing w:lineRule="exact" w:line="360" w:before="0" w:after="0"/>
      <w:ind w:left="0" w:right="0" w:firstLine="420"/>
      <w:jc w:val="both"/>
    </w:pPr>
    <w:rPr>
      <w:rFonts w:ascii="宋体" w:hAnsi="宋体" w:eastAsia="宋体" w:cs="宋体"/>
      <w:color w:val="000000"/>
      <w:kern w:val="0"/>
      <w:sz w:val="21"/>
      <w:szCs w:val="21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58:00Z</dcterms:created>
  <dc:creator>hk</dc:creator>
  <dc:description/>
  <dc:language>en-US</dc:language>
  <cp:lastModifiedBy>SAMSUNG</cp:lastModifiedBy>
  <cp:lastPrinted>2019-02-12T14:31:00Z</cp:lastPrinted>
  <dcterms:modified xsi:type="dcterms:W3CDTF">2019-07-16T02:03:00Z</dcterms:modified>
  <cp:revision>4</cp:revision>
  <dc:subject/>
  <dc:title>福建电力调度通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